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87"/>
        <w:jc w:val="both"/>
        <w:rPr/>
      </w:pPr>
      <w:r>
        <w:rPr/>
        <w:t>УТВЕРЖДАЮ:</w:t>
      </w:r>
    </w:p>
    <w:p>
      <w:pPr>
        <w:pStyle w:val="Style14"/>
        <w:spacing w:before="0" w:after="0"/>
        <w:ind w:firstLine="5387"/>
        <w:jc w:val="both"/>
        <w:rPr/>
      </w:pPr>
      <w:r>
        <w:rPr/>
        <w:t>Директор МКОУ «Михеевская СОШ»</w:t>
      </w:r>
    </w:p>
    <w:p>
      <w:pPr>
        <w:pStyle w:val="Style14"/>
        <w:spacing w:before="0" w:after="0"/>
        <w:ind w:firstLine="5387"/>
        <w:jc w:val="both"/>
        <w:rPr/>
      </w:pPr>
      <w:r>
        <w:rPr/>
        <w:t>______Рабаданова С.Г.</w:t>
      </w:r>
    </w:p>
    <w:p>
      <w:pPr>
        <w:pStyle w:val="Style14"/>
        <w:spacing w:before="0" w:after="0"/>
        <w:ind w:firstLine="5387"/>
        <w:jc w:val="both"/>
        <w:rPr>
          <w:rStyle w:val="StrongEmphasis"/>
        </w:rPr>
      </w:pPr>
      <w:r>
        <w:rPr/>
        <w:t>«___»_________2018 г.</w:t>
      </w:r>
    </w:p>
    <w:p>
      <w:pPr>
        <w:pStyle w:val="Style14"/>
        <w:shd w:fill="FFFFFF" w:val="clear"/>
        <w:spacing w:before="0" w:after="0"/>
        <w:ind w:firstLine="5387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5387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18191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о проведении общешкольных (внеурочных) мероприятий </w:t>
      </w:r>
    </w:p>
    <w:p>
      <w:pPr>
        <w:pStyle w:val="Normal"/>
        <w:spacing w:lineRule="auto" w:line="240"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8191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18191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КОУ «Михеевская СОШ»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181910"/>
        </w:rPr>
      </w:pPr>
      <w:r>
        <w:rPr>
          <w:rStyle w:val="StrongEmphasis"/>
          <w:color w:val="181910"/>
        </w:rPr>
        <w:t>1.Общие положения</w:t>
      </w:r>
    </w:p>
    <w:p>
      <w:pPr>
        <w:pStyle w:val="Normal"/>
        <w:spacing w:lineRule="auto" w:line="240"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color w:val="181910"/>
        </w:rPr>
        <w:t xml:space="preserve">1.1.Настоящее Положение регламентирует порядок проведения </w:t>
      </w:r>
      <w:r>
        <w:rPr>
          <w:rStyle w:val="StrongEmphasis"/>
          <w:rFonts w:cs="Times New Roman" w:ascii="Times New Roman" w:hAnsi="Times New Roman"/>
          <w:color w:val="181910"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МКОУ «Михеевская СОШ»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общешкольных (внеурочных) мероприятий воспитательной направленности, включая их планирование, подготовку, проведение и анализ результатов.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1.2.Данное Положение разработано  в соответствии с законом «Об образовании а Российской Федерации» №273 от 29.12.2012 г., требованиями ФГОС,  Типовым положением об общеобразовательном учреждении и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К числу внеурочных мероприятий относятся: общешкольные, классные, однопараллельные, разновозрастные балы, и/или дискотеки, вечера, утренники для 1-4 классов, праздники, творческие конкурсы, слеты, викторины, экскурсии, спортивные соревнования, а также иные мероприятия.</w:t>
      </w:r>
    </w:p>
    <w:p>
      <w:pPr>
        <w:pStyle w:val="Style14"/>
        <w:shd w:fill="FFFFFF" w:val="clear"/>
        <w:spacing w:before="0" w:after="0"/>
        <w:jc w:val="both"/>
        <w:rPr>
          <w:color w:val="00B0F0"/>
        </w:rPr>
      </w:pPr>
      <w:r>
        <w:rPr/>
        <w:t>1.4.Раздел по внеурочным мероприятиям разрабатывается заместителем директора по воспитательной работе с участием классных руководителей, совета старшеклассников, руководителей школьных методических объединений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/>
        <w:t>1.5.Мероприятия, указанные в п.1.3. и относящиеся к разделу «Внеурочная деятельность»,</w:t>
      </w:r>
      <w:r>
        <w:rPr>
          <w:color w:val="FF0000"/>
        </w:rPr>
        <w:t xml:space="preserve"> </w:t>
      </w:r>
      <w:r>
        <w:rPr>
          <w:color w:val="333333"/>
        </w:rPr>
        <w:t xml:space="preserve">включаются в общешкольный план мероприятий, </w:t>
      </w:r>
      <w:r>
        <w:rPr/>
        <w:t>который рассматривается на педагогическом совете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Участие классов и классных руководителей МБОУ РСОШ №1 в общешкольных мероприятиях обязательно.</w:t>
      </w:r>
    </w:p>
    <w:p>
      <w:pPr>
        <w:pStyle w:val="Style14"/>
        <w:shd w:fill="FFFFFF" w:val="clear"/>
        <w:spacing w:before="0" w:after="0"/>
        <w:ind w:right="142" w:hanging="0"/>
        <w:jc w:val="both"/>
        <w:rPr>
          <w:rFonts w:ascii="Times New Roman" w:hAnsi="Times New Roman" w:eastAsia="Times New Roman" w:cs="Times New Roman"/>
          <w:color w:val="181910"/>
          <w:sz w:val="20"/>
          <w:szCs w:val="20"/>
          <w:lang w:eastAsia="ru-RU"/>
        </w:rPr>
      </w:pPr>
      <w:r>
        <w:rPr>
          <w:rFonts w:eastAsia="Times New Roman" w:cs="Times New Roman"/>
          <w:color w:val="181910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ind w:right="142" w:hanging="0"/>
        <w:jc w:val="both"/>
        <w:rPr>
          <w:b/>
          <w:b/>
          <w:bCs/>
          <w:color w:val="181910"/>
        </w:rPr>
      </w:pPr>
      <w:r>
        <w:rPr>
          <w:rStyle w:val="StrongEmphasis"/>
          <w:color w:val="181910"/>
        </w:rPr>
        <w:t xml:space="preserve">2. Цель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Внеурочные мероприятия проводятся в МКОУ «Михеевская СОШ» с целью создания условий для организации досуга и отдыха обучающихся, их интеллектуального роста и формирования культуры общения.</w:t>
      </w:r>
    </w:p>
    <w:p>
      <w:pPr>
        <w:pStyle w:val="Style14"/>
        <w:shd w:fill="FFFFFF" w:val="clear"/>
        <w:spacing w:before="0" w:after="0"/>
        <w:ind w:right="14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ind w:right="142" w:hanging="0"/>
        <w:jc w:val="both"/>
        <w:rPr>
          <w:rStyle w:val="StrongEmphasis"/>
          <w:color w:val="181910"/>
        </w:rPr>
      </w:pPr>
      <w:r>
        <w:rPr>
          <w:rStyle w:val="StrongEmphasis"/>
          <w:color w:val="181910"/>
        </w:rPr>
        <w:t>3. Задач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Выявление и совершенствование</w:t>
      </w:r>
      <w:r>
        <w:rPr>
          <w:color w:val="FF0000"/>
        </w:rPr>
        <w:t xml:space="preserve"> </w:t>
      </w:r>
      <w:r>
        <w:rPr/>
        <w:t>интеллектуальных, творческих, организаторских и спортивных способностей и талантов обучающихся в различных видах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Развитие социальной активности, формирование гражданского сознания и нравственных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плочение детского коллектива и формирование чувства причастности к жизни вс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рганизация занятости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неурочное время и профилактика безнадзорности детей и подро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мероприят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епосредственно подготовка и проведение мероприятия осуществляется ответственными за проведение мероприят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ом и его классным руководител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й группы учащихся и их руководителем из числа педагог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ами школьного объединения дополнительного образования и его руководителем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обходимости к подготовке и проведению мероприятия могут привлекаться учителя-предметники, заведующий школьной библиотекой, школьный педагог - психолог, руководители предметных кружков и кружков по интересам, спортивных сек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Аудиосопровождение мероприятия обеспечивает руководитель школьного объединения «Живой звук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При использование современного мультимедийного оборудования содействие оказывает заместитель директора школы по информатизации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одготовке и проведении внеурочного мероприятия возможно также сотрудничество с работниками учреждений культуры и спорта се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Общие организационные моменты регулирует заместитель директора школы по 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рядок подготовки и проведения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В понятие «подготовка и проведение» внеурочного мероприятия входят следующие направления деятельности ответственного за данное мероприяти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«Информационного листа» внеурочного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или корректировка готового) сценар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шивание объя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заданий для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пети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жюри по согласованию с заместителем по ВР (по необходим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ние сотрудничества с учреждениями культуры и спорта села через заместителя по ВР (по необходим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участников и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и качества проведения мероприятия (в т.ч. самооцен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мероприятии на школьном сайт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2.«Информационный лист мероприятия» и сценарий представляются заместителю директора по воспитательной работе ответственным руководителем не менее чем за 1 месяц до наступления сроков проведения заявленного меро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3.В «Информационном листе мероприятия» отражаются следующие сведен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звание мероприят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орма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ата проведе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личество участвующих в мероприятии дет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личество участвующих педагогов с указанием Ф.И.О. каждого и его роли в проводимом мероприят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щая продолжительность мероприятия с указанием времени начала и окончания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ак и в какой форме обеспечивается охрана общественного порядка (в случае необходимости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.И.О. ответственного за противопожарную безопасность на время проведения меро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Заместитель директора по воспитательной работе может вносить необходимые коррективы в план подготовки и проведения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6. Сроки и время проведения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неурочное мероприятие проводится в сроки, указанные в общешкольном план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2.Все мероприятия проводятся во внеурочное время</w:t>
      </w:r>
      <w:r>
        <w:rPr>
          <w:color w:val="181910"/>
        </w:rPr>
        <w:t xml:space="preserve">, </w:t>
      </w:r>
      <w:r>
        <w:rPr/>
        <w:t xml:space="preserve">но не менее чем через 40 минут после окончания заняти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3.Исключением  являются мероприятия, проводимые в каникулярное время – в данном случае время может быть произвольным, но не ранее 9.00 и не позднее 21.00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4.Любое общешкольное мероприятие должно начинаться и заканчиваться в строго определённое врем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5.В старших классах вечера, дискотеки и балы могут проводиться в вечернее время и заканчиваться не позднее 21.00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6.6. Общешкольное мероприятие может быть отменено или перенесено на другой период времени администрацией образовательного учреждения в случаях: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отсутствия программы проведения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 ненадлежащей подготовки мероприятия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 карантина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 предписаний контролирующих органов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 условий, не соответствующих санитарным правилам и нормам.</w:t>
      </w:r>
    </w:p>
    <w:p>
      <w:pPr>
        <w:pStyle w:val="Style14"/>
        <w:shd w:fill="FFFFFF" w:val="clear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81910"/>
        </w:rPr>
      </w:pPr>
      <w:r>
        <w:rPr>
          <w:b/>
          <w:color w:val="181910"/>
        </w:rPr>
        <w:t>7. Дежурство на мероприятии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7.1. Из числа учащихся класса создается дежурная группа, отвечающая за подготовку зала к проведению мероприятия и организацию зрительских мест (расстановка стульев)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81910"/>
        </w:rPr>
      </w:pPr>
      <w:r>
        <w:rPr>
          <w:color w:val="181910"/>
        </w:rPr>
        <w:t>7.2. В случае необходимости (проведение масштабного, массового мероприятия) для решения организационных моментов может быть назначен отдельно дежурный класс во главе с классным руководител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3. При проведении Новогоднего вечера в школе организуется дежурство членов администрации, учителей, работника полиции (по согласованию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 мероприятия с участием выпускников школы, родителей и гостей приказом директора назначаются дежурные из числа заместителей директор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181910"/>
        </w:rPr>
      </w:pPr>
      <w:r>
        <w:rPr>
          <w:rStyle w:val="StrongEmphasis"/>
          <w:color w:val="181910"/>
        </w:rPr>
        <w:t xml:space="preserve">8. Ответственность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8.1. Ответственность за подготовку и проведение мероприятий возлагается на учителей, классных руководителей, руководителей школьных объединений дополнительного образования,  назначенных и утвержденных в плане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лассных руководителей каждого класса-участника  возлагается ответственность за выполнение творческих заданий учащимися в процессе подготовки к внеурочному мероприятию, их внеш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color w:val="181910"/>
          <w:sz w:val="24"/>
          <w:szCs w:val="24"/>
        </w:rPr>
        <w:t>Перед проведением мероприятия классные руководители инструктируют обучающихся о правилах ТБ, в обязательном порядке присутствуют на нем вместе с ними, не оставляют детей без присмотра, а также несут ответственность за дисциплину, безопасность и жизнь обучающихся своего класса. 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 xml:space="preserve">8.4. </w:t>
      </w:r>
      <w:r>
        <w:rPr/>
        <w:t>При проведении выездных экскурсий, походов, выходов в музеи, библиотеку, районный ДК, поездки в краевые музеи и театры, классный руководитель должен провести инструктаж по охране жизни и здоровья учащихся с письменной росписью учащихся, прослушавших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Не менее чем за 2 недел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д выездом класса классный руководитель уведомляет администрацию школы о планируемом внеурочном мероприятии. На основе этого издается приказ по школе о выездном мероприяти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 проведении массовых спортивных мероприятий обязательно присутств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мед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181910"/>
        </w:rPr>
      </w:pPr>
      <w:r>
        <w:rPr>
          <w:rStyle w:val="StrongEmphasis"/>
          <w:color w:val="181910"/>
        </w:rPr>
        <w:t>9. Критерии оценивания внеуроч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1. При включении в общешкольный план конкретного внеуроч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9.1.1. Целесообразность, определяемая: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местом в системе воспитательной работы образовательного учреж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- соответствием поставленных задач конкретным возрастным особенностям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9.1.2. Отношение обучающихся, определяемое: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степенью участия в подготовке и проведении мероприят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- их активностью и самостоятель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910"/>
        </w:rPr>
        <w:t>9.1.3. Качество организации мероприятия, определяемое: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организационным уровнем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формами и методами проведения мероприятия;</w:t>
      </w:r>
    </w:p>
    <w:p>
      <w:pPr>
        <w:pStyle w:val="Style14"/>
        <w:shd w:fill="FFFFFF" w:val="clear"/>
        <w:spacing w:before="0" w:after="0"/>
        <w:jc w:val="both"/>
        <w:rPr>
          <w:color w:val="181910"/>
        </w:rPr>
      </w:pPr>
      <w:r>
        <w:rPr>
          <w:color w:val="181910"/>
        </w:rPr>
        <w:t>- ролью педагогов (классных руководителей) в проводимом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1.4. Нравственно-этический потенциал взрослых и детей, определяем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ценкой роли вз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ценкой рол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2. Оценка мероприятия может проводиться на основе экспресс-опросов или анкетирования учащихся и педагогов в устной или письменной форме с краткой фиксацией результатов 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3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/>
          <w:color w:val="18191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10. Поощрен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1. Обучающимся, внесшим  особый вклад в проведение мероприятия, приказом директора Учреждения может быть объявлена благодарность  или вручена грамота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2. Педагогам за успешное проведение мероприятия приказом директора образовательного учреждения может быть объявлена благодарность с занесением в трудовую книж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3. Предложение на поощрение вносится заместителем директора по воспитательной работе после подведения итогов по проведенному мероприят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троль</w:t>
      </w:r>
    </w:p>
    <w:p>
      <w:pPr>
        <w:pStyle w:val="Style14"/>
        <w:shd w:fill="FFFFFF" w:val="clear"/>
        <w:spacing w:before="0" w:after="0"/>
        <w:jc w:val="both"/>
        <w:rPr>
          <w:color w:val="181910"/>
          <w:sz w:val="20"/>
          <w:szCs w:val="20"/>
        </w:rPr>
      </w:pPr>
      <w:r>
        <w:rPr/>
        <w:t xml:space="preserve">11.1. </w:t>
      </w:r>
      <w:r>
        <w:rPr>
          <w:color w:val="181910"/>
        </w:rPr>
        <w:t>Заместитель директора по воспитательной работе осуществляет общий контроль за подготовкой и проведением внеурочного мероприятия.</w:t>
      </w:r>
    </w:p>
    <w:p>
      <w:pPr>
        <w:pStyle w:val="Style14"/>
        <w:shd w:fill="FFFFFF" w:val="clear"/>
        <w:spacing w:before="0" w:after="0"/>
        <w:jc w:val="both"/>
        <w:rPr>
          <w:color w:val="181910"/>
          <w:sz w:val="20"/>
          <w:szCs w:val="20"/>
        </w:rPr>
      </w:pPr>
      <w:r>
        <w:rPr>
          <w:color w:val="18191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12. Делопроизводство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.1. Наиболее удачные сценарии мероприятий заместитель директора по ВР, собирает и формирует общешкольный банк данных в помощь классным руководителям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/>
        <w:t>12.2. Методические материалы выставляются на школьном сайте в разделе «Методическая копилка».</w:t>
      </w:r>
    </w:p>
    <w:p>
      <w:pPr>
        <w:pStyle w:val="Normal"/>
        <w:spacing w:lineRule="auto" w:line="240" w:before="0" w:after="0"/>
        <w:ind w:right="3260" w:hanging="0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5:00Z</dcterms:created>
  <dc:creator>Перепечина</dc:creator>
  <dc:description/>
  <cp:keywords/>
  <dc:language>en-US</dc:language>
  <cp:lastModifiedBy>Луиза Рабаданова</cp:lastModifiedBy>
  <cp:lastPrinted>2018-09-12T10:44:00Z</cp:lastPrinted>
  <dcterms:modified xsi:type="dcterms:W3CDTF">2018-09-12T07:46:00Z</dcterms:modified>
  <cp:revision>3</cp:revision>
  <dc:subject/>
  <dc:title/>
</cp:coreProperties>
</file>