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ОУ «Михеевская СОШ»  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 Рабаданова С.Г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2018 г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ая инструкц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ого руководителя в соответствии с требованиями федеральны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стандартов основного общего образования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на основе ФЗ «Об образовании в Российской Федерации» № 273 от 21.12.2012 года,  приказов Министерства образования и науки Российской Федерации: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» № 21 от 03.02.2006 г., «Об утверждении ФГОС ООО» №1897 от 17.12.2010 года,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 № 544н от 18.11.2013 года, Письма «Об организации внеурочной деятельности»  № 03-296 от 12.05.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определяет должностные обязанности педагогических работников – классных руководителей МКОУ «Михеевская СОШ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классного руководителя возлагаются на педагогического работника учреждения с его согласия приказом руководителя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одчиняется непосредственно заместителю директора по учебно-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тсутствия классного руководителя (отпуска, болезни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ие исполнение обязанностей, возложенных на него в связи с замещ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 в Российской Федерации» и иные законы и нормативные правовые ак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ООН о правах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едагогической эт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, требования ФГОС нового поколения и рекомендации по их реализации в общеобразовательном учреж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едагогики, детской, возрастной и социальной психологии; психологию отношений, индивидуальные и возрастные особенности детей и подростков, возрастную физиологию, школьную гигие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методику воспитательной работы, организации свободного времени обучающихся; общие подходы к организации внеурочной деятельности, технологии диагностики причин конфликтных ситуаций, их профилактики и раз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мониторинга деятель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, трудовое законодательство,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ум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тьми, признавая их достоинство, понимая и принимая их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управлять классом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ткие правила поведения в классе в соответствии со школьным уставом и правилами поведения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оспитательное мероприятие (классный час, внеклассное мероприятие)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сестороннюю помощь и поддержку в организации ученических органов само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одительское собр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классного руковод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психолого-педагогических условий для развития личности, самоуважения каждого обучающегося, сохранение неповторимости и раскрытия его потенциальных способност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отношений через разнообразные формы воспитывающей деятельности коллектива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работы с обучающимися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между обучающимися и педагогическими работник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мыслов и духовных ориенти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ой, творческой деятельности обучающихся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ирующ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общеобразовательного учреждения с семь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ов с родителями (иными законными представителями) обучающихся, оказание им помощи в воспитании обучающихся (лично, через педагога дополнительного образова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, бесед с родителями (иными законными представителями)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 по организации внеурочно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 через проведение классных часов, внеклассных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учет разнообразной деятельности обучающихся, в том числе в системе дополните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аждым обучающимся и коллективом класса в цел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(классный журнал, личные дела обучающихся, план воспитательной работы классного руководите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межличностных отношений между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педагогическими работниками и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щему благоприятному психологическому климату в коллективе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прогностическ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, обучающихся и динамики их разви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каждого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учебных занятий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внеурочной деятельности и количество посещенных часов за год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ими функциями классный руководитель выбирает формы работы с обучающими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беседа, консультация, оказание индивидуальной помощи, совместный поиск решения проблемы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группы, органы самоуправления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конкурсы, спектакли, концерты, походы, соревнования,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 работы с обучающимися классный руководитель долже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держание и основные виды деятельности в соответствии с задачами, стоящими перед общеобразовательным учрежд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инципы организации образовательного процесса, возможности, интересы и потребности обучающихся, внешние услов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существления функций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результативности отражают уровень который достигают обучающиеся в своем социальном развит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й активности (портфолио учащего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еятельности отражают реализацию управленческих функций классного руководите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форм и методов в воспитательном проце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, работающими с обучающимися в данном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умом и общественностью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авило организации работы школы и педагогического коллектива вытекают из законов о труде РФ, излагаемых в ст. 1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классного руководителя оплачивается в соответствии с нормативными правовыми и финансовыми документами учреж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классный час еженедельно по распис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проводит не менее двух внеклассных мероприятий в четвер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с учащимися инструктажи по технике безопас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родительские собрания не реже 4 раз в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, анализ работы за четверть,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на совещаниях по планированию и анализу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еминарах по вопросам воспит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едсовете по вопросам воспит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индивидуальную работу с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индивидуальную работу с родител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работу по оформлению личных дел учащихся, составлению характеристи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работу с учащимися и семьями, состоящими на внутришкольном уч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дежурство по школе. 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ава и обязанност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учителей-предметников в своем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на рассмотрение органов управления школой согласованные с клас</w:t>
        <w:softHyphen/>
        <w:t>сом мнения и пред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родителей в школу, обращаться к администрации школы  по решению проблем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обственную честь и достоинство в школьных органах самоуправле</w:t>
        <w:softHyphen/>
        <w:t>ния, при необходимости - в органах власти и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 по требованию администрации школы готовить и пред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классного руководителя может быть заслушан на совещании при директоре, заседании  педагогического или методического совета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оссийской Федерации порядке классный руководитель  несет ответственность з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обучающихся во время образовательного процесса, организацию изучения обучающимися правил по охране труда, дорожного движения, поведения в быту и т.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. 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роступка учитель может быть освобожден от за</w:t>
        <w:softHyphen/>
        <w:t>нимаемой должности в соответствии о трудовым законодательством и Законом Российской Федерации "Об образовании в Российской Федерации"; увольнение за данный проступок не явля</w:t>
        <w:softHyphen/>
        <w:t>ется мерой дисциплинарной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ыполнения приказов по охране труда и соблюдению правил техники безопасности, по обеспечению пожарной безопас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ли иных локальных нормативных актов, должностных обязанностей установленных настоящей инструкцией, учитель несет дисциплинарную ответствен</w:t>
        <w:softHyphen/>
        <w:t xml:space="preserve">ность в порядке, определенном трудовым законодательств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пределах, установлен</w:t>
        <w:softHyphen/>
        <w:t>ных трудовыми и (или) гражданским законодательством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ава и обязанности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рассмотрение эффективности работы классного руководителя в соответствии с критериями эффективности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едоставление консультативной методической помощи педагогическому работнику при выполнении обязанностей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и выполнения педагогическим работником обязанностей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Приложение № 2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ая инструкц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ого руководителя в соответствии с требованиями федеральны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стандартов основного общего образования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на основе ФЗ «Об образовании в Российской Федерации» № 273 от 21.12.2012 года,  приказов Министерства образования и науки Российской Федерации: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» № 21 от 03.02.2006 г., «Об утверждении ФГОС ООО» №1897 от 17.12.2010 года,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 № 544н от 18.11.2013 года, Письма «Об организации внеурочной деятельности»  № 03-296 от 12.05.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инструкция определяет должностные обязанности педагогических работников – классных руководителей  МКОУ «Михеевская СОШ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классного руководителя возлагаются на педагогического работника учреждения с его согласия приказом руководителя 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одчиняется непосредственно заместителю директора по учебно-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тсутствия классного руководителя (отпуска, болезни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ие исполнение обязанностей, возложенных на него в связи с замещ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«Об образовании в Российской Федерации» и иные законы и нормативные правовые ак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ООН о правах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едагогической эт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, требования ФГОС нового поколения и рекомендации по их реализации в общеобразовательном учреж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едагогики, детской, возрастной и социальной психологии; психологию отношений, индивидуальные и возрастные особенности детей и подростков, возрастную физиологию, школьную гигие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ю и методику воспитательной работы, организации свободного времени обучающихся; общие подходы к организации внеурочной деятельности, технологии диагностики причин конфликтных ситуаций, их профилактики и раз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формы мониторинга деятель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, трудовое законодательство,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ум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тьми, признавая их достоинство, понимая и принимая их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управлять классом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ткие правила поведения в классе в соответствии со школьным уставом и правилами поведения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оспитательное мероприятие (классный час, внеклассное мероприятие)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сестороннюю  помощь и поддержку в организации ученических органов само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одительское собр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классного руковод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психолого-педагогических условий для развития личности, самоуважения каждого обучающегося, сохранение неповторимости и раскрытия его потенциальных способност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отношений через разнообразные формы воспитывающей деятельности коллектива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работы с обучающимися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между обучающимися и педагогическими работник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мыслов и духовных ориенти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ой, творческой деятельности обучающихся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ирующ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общеобразовательного учреждения с семь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ов с родителями (иными законными представителями) обучающихся, оказание им помощи в воспитании обучающихся (лично, через педагога дополнительного образова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, бесед с родителями (иными законными представителями)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 по организации внеурочно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 через проведение классных часов, внеклассных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учет разнообразной деятельности обучающихся, в том числе в системе дополните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аждым обучающимся и коллективом класса в цел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(классный журнал, личные дела обучающихся, план воспитательной работы классного руководите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межличностных отношений между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педагогическими работниками и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щему благоприятному психологическому климату в коллективе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прогностическ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 обучающихся и динамики их разви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каждого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учебных занятий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внеурочной деятельности и количество посещенных часов за год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ими функциями классный руководитель выбирает формы работы с обучающими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беседа, консультация, оказание индивидуальной помощи, совместный поиск решения проблемы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группы, органы самоуправления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конкурсы, спектакли, концерты, походы, соревнования,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 работы с обучающимися классный руководитель долже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одержание и основные виды деятельности в соответствии с задачами, стоящими перед общеобразовательным учрежд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инципы организации образовательного процесса, возможности, интересы и потребности обучающихся, внешние услов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существления функций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результативности отражают уровень который достигают обучающиеся в своем социальном развит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й активности (портфолио учащего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еятельности отражают реализацию управленческих функций классного руководите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форм и методов в воспитательном проце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, работающими с обучающимися в данном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умом и общественностью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правило организации работы школы и педагогического коллектива вытекают из законов о труде РФ, излагаемых в ст. 1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классного руководителя оплачивается в соответствии с нормативными правовыми и финансовыми документами учреж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классный час еженедельно по распис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проводит не менее двух внеклассных мероприятий в четвер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с учащимися инструктажи по технике безопас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родительские собрания не реже 4 раз в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, анализ работы за четверть,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на совещаниях по планированию и анализу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еминарах по вопросам воспит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едсовете по вопросам воспит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индивидуальную работу с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индивидуальную работу с родител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работу по оформлению личных дел учащихся, составлению характеристи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работу с учащимися и семьями, состоящими на внутришкольном уч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дежурство по школе. 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ава и обязанност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учителей-предметников в своем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на рассмотрение органов управления школой согласованные с клас</w:t>
        <w:softHyphen/>
        <w:t>сом мнения и пред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родителей в школу, обращаться к администрации школы  по решению проблем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обственную честь и достоинство в школьных органах самоуправле</w:t>
        <w:softHyphen/>
        <w:t>ния, при необходимости - в органах власти и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 по требованию администрации школы готовить и пред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аботе классного руководителя может быть заслушан на совещании при директоре, заседании  педагогического или методического совета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оссийской Федерации порядке классный руководитель  несет ответственность з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и здоровье обучающихся во время образовательного процесса, организацию изучения обучающимися правил по охране труда, дорожного движения, поведения в быту и т.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. 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роступка учитель может быть освобожден от за</w:t>
        <w:softHyphen/>
        <w:t>нимаемой должности в соответствии о трудовым законодательством и Законом Российской Федерации "Об образовании в Российской Федерации"; увольнение за данный проступок не явля</w:t>
        <w:softHyphen/>
        <w:t>ется мерой дисциплинарной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выполнения приказов по охране труда и соблюдению правил техники безопасности, по обеспечению пожарной безопас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ли иных локальных нормативных актов, должностных обязанностей установленных настоящей инструкцией, учитель несет дисциплинарную ответствен</w:t>
        <w:softHyphen/>
        <w:t xml:space="preserve">ность в порядке, определенном трудовым законодательств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пределах, установлен</w:t>
        <w:softHyphen/>
        <w:t>ных трудовыми и (или) гражданским законодательством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ава и обязанности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рассмотрение эффективности работы классного руководителя в соответствии с критериями эффективности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едоставление консультативной методической помощи педагогическому работнику при выполнении обязанностей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и выполнения педагогическим работником обязанностей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9" w:right="6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12:00Z</dcterms:created>
  <dc:creator>Компьютер</dc:creator>
  <dc:description/>
  <cp:keywords/>
  <dc:language>en-US</dc:language>
  <cp:lastModifiedBy>Луиза Рабаданова</cp:lastModifiedBy>
  <cp:lastPrinted>2018-09-12T10:42:00Z</cp:lastPrinted>
  <dcterms:modified xsi:type="dcterms:W3CDTF">2018-09-12T07:42:00Z</dcterms:modified>
  <cp:revision>5</cp:revision>
  <dc:subject/>
  <dc:title>Должностная инструкция классного руководителя, перешедшего на ФГОС</dc:title>
</cp:coreProperties>
</file>