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ректор школы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Рабаданова С.Г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color w:val="000000"/>
          <w:sz w:val="96"/>
          <w:szCs w:val="96"/>
        </w:rPr>
        <w:t xml:space="preserve">Учебный  план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Муниципального казенного общеобразовательного учрежден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«Михеевская  средняя общеобразовательная школа»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Кизлярского района РД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  <w:t>на 2019– 2020 учебный год</w:t>
      </w:r>
    </w:p>
    <w:p>
      <w:pPr>
        <w:pStyle w:val="Normal"/>
        <w:tabs>
          <w:tab w:val="clear" w:pos="708"/>
          <w:tab w:val="left" w:pos="8283" w:leader="none"/>
        </w:tabs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чебный план 1-11 класс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чальное общее образование 1-4 кл.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чебный план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сновное общее образование  5 – 9 кл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ебный план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реднее общее образование  11 кл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ебный план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1. Пояснительная записка к учебному пла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Настоящий учебный план является одним из основных докумен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Михеевская СОШ», главное значение которого состоит в том, чтобы гарантировать получение обучающимися обязательного минимума образования в соответствии с Государственным стандартом и предоставить им возможность как можно полнее реализовать свой потенциал, развивать свои способност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МКОУ « Михеевская СОШ» реализует </w:t>
      </w:r>
      <w:r>
        <w:rPr>
          <w:rFonts w:eastAsia="TimesNewRomanPSMT;MS Mincho" w:cs="Times New Roman" w:ascii="Times New Roman" w:hAnsi="Times New Roman"/>
          <w:sz w:val="28"/>
          <w:szCs w:val="28"/>
        </w:rPr>
        <w:t>основные общеобразовательные программы начального общего, основного общего и среднего общего образования , формируются в соответствии с требованиями:</w:t>
      </w:r>
      <w:r>
        <w:rPr>
          <w:rFonts w:cs="Times New Roman" w:ascii="Times New Roman" w:hAnsi="Times New Roman"/>
          <w:sz w:val="28"/>
          <w:szCs w:val="28"/>
        </w:rPr>
        <w:br/>
        <w:t xml:space="preserve">       При разработке настоящего учебного плана учтены требования следующих документов:</w:t>
      </w: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 - Федерального Закона от 29.12.2012 № 273-ФЗ «Об образовании в Российской Федераци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- Федерального базисного учебного плана, утвержденного приказом Министерства образования Российской Федерации от 09.03.2004 № 1312 (далее - ФБУП-2004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X-XI классов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1.3. Обучение в первых классах проводится по 5-дневной учебной неделе и только в первую смену. </w:t>
      </w:r>
    </w:p>
    <w:p>
      <w:pPr>
        <w:pStyle w:val="Normal"/>
        <w:spacing w:before="0" w:after="0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1.1 Режим работы по пятидневной или шестидневной учебной неделе определяется образовательной организацией в соответствии с СанП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 34 недели, в 1 классе — 33 недел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II-IV классы  - не менее 34 учебных недел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личество учебных занятий за 4 учебных года не может составлять менее          2904 часов и более 3345 ча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eastAsia="Calibri" w:cs="Times New Roman" w:ascii="Times New Roman" w:hAnsi="Times New Roman"/>
          <w:spacing w:val="2"/>
          <w:sz w:val="28"/>
          <w:szCs w:val="28"/>
          <w:lang w:eastAsia="en-US"/>
        </w:rPr>
        <w:t xml:space="preserve">8 недель. Для обучающихся в 1 классе устанавливаютс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чение года дополнительные недельные канику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должительность урока составляе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 1 классе — 35 минут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о 2 - 4 классах –  45 минут .</w:t>
      </w:r>
    </w:p>
    <w:p>
      <w:pPr>
        <w:pStyle w:val="Normal"/>
        <w:spacing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домашних заданий (по всем предметам) должен быть таким, чтобы затраты времени на его выполнение не превышало (в астрономических часах): во 2-3 классах – 1,5 часа, в 4-5 классах – 2 часа, в 6-8 классах – 2,5 часа, в 9-10 классах – до 3,5 часа (СанПиН 2.4.2.2821.-10, п.10.30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звестно, федеральные государственные образовательные стандарты  второго поколения вводятся поэтапно. В настоящее время по новым стандартам  второго поколения обучаются учащиеся 1-9 класс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ния определяется основной образовательной программой, на основе которой школа составляет свою образовательную программу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 Учебный план образовательных организаций на 2019/2020 учебный год предусматривае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-хлетний нормативный срок освоения образовательных программ начального общего образования для 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en-US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ласс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-хлетний нормативный срок освоения образовательных программ основного общего образования для 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en-US"/>
        </w:rPr>
        <w:t>IX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ласс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en-US"/>
        </w:rPr>
        <w:t>X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en-US"/>
        </w:rPr>
        <w:t>XI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ласс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в МКОУ «Михеевская СОШ» начинается с 02.09.2019г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исный учебный план состоит из двух частей – обязательной (инвариантной) части и части, формируемой участниками образовательного процесса, включающей  и внеурочную  деятель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 w:bidi="ru-RU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ru-RU"/>
        </w:rPr>
        <w:t>Обязательная</w:t>
        <w:tab/>
        <w:t>часть</w:t>
      </w: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 xml:space="preserve"> учебного плана определяет</w:t>
        <w:tab/>
        <w:t>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ru-RU"/>
        </w:rPr>
        <w:t xml:space="preserve">В соответствии с ФГОС начального общего и основно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зучение учебных предметов федерального компонента осуществляется с использованием учебников,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х приказом Министерства образования и науки Российской Федерац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ы инвариантной части учебного плана способствуют формированию гражданской идентичности, здорового образа жизни учащихся, продолжению образования на последующих ступенях образования и личностному развитию обучающихся в соответствии с его индивидуальностью.  Часть базисного учебного плана, формируемая  участниками образовательного процесса, обеспечивает реализацию индивидуальных потребностей обучающихся. Сюда же входит и внеурочная деятельност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организуется по направлению развития личности (духовно-нравственное,спортивно-оздоровительное,социальное, общеинтеллектуальное, общекультурное) в таких формах, как спортивные клубы и секции, юношеские организации, краеведческая работа, научно-практические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и, общественно полезные практики, олимпиады  и в других формах, отличных от урочной, на добровольной основе и в соответствии с выбором участников образовательного процесс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ционально-региональный компонент (этнокультурное образование) входят следующие учебные дисциплины: родные языки и литературы народов Дагестана, культура и традиции народов Дагестана, история и география Дагестана, дагестанская литература, музыка, изобразительное искусств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учебном плане для  МКОУ «Михеевская СОШ» обучение ведётся на русском языке, но наряду с ним изучается языки народов Дагестана, для изучения родного языка созданы  учебные группы на национальных языках, в том числе и на русском как род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этом  родной язык во всех классах стоит в расписании одновременно (параллельно) одним уроком с русским родным языком( русская родная литература). </w:t>
      </w:r>
    </w:p>
    <w:p>
      <w:pPr>
        <w:pStyle w:val="Style2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учебных предметов национально-регионального компонента обеспечивается  использованием учебных пособий</w:t>
      </w:r>
      <w:r>
        <w:rPr>
          <w:rFonts w:cs="Times New Roman" w:ascii="Times New Roman" w:hAnsi="Times New Roman"/>
          <w:sz w:val="28"/>
          <w:szCs w:val="28"/>
        </w:rPr>
        <w:t xml:space="preserve"> (полностью заменяющих учебники), издаваемых издательством НИИ педагогики, которое входит в Перечень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(приказ Министерства образования и науки РФ от 14 декабря 2009 г. №729 с последующими изменениями). </w:t>
      </w:r>
    </w:p>
    <w:p>
      <w:pPr>
        <w:pStyle w:val="Style20"/>
        <w:jc w:val="both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en-US"/>
        </w:rPr>
        <w:t xml:space="preserve">Образовательные организации для использования при реализации образовательных программ выбираю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№ 345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 699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en-US"/>
        </w:rPr>
        <w:t>Норма обеспеченности образовательной деятельности учебными изданиями определяется исходя из расчета</w:t>
      </w: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формируемую участниками образовательных отношений, учебного плана основных общеобразовательных програ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en-US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, отведенное на внеурочную деятельность, не учитывается при определении  предельно (максимально)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spacing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каникул для продолжения внеурочной деятельности могут использоваться возможности специализированных лагерей, тематических лагерных смен, летних школ.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час учебного предмета «Физическая культура» необходимо использовать на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организации, планировании и проведении уроков физической культуры, с учетом внедрения третьего часа, образовательным организациям не рекомендуется: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дваивать уроки физической культуры; </w:t>
      </w:r>
    </w:p>
    <w:p>
      <w:pPr>
        <w:pStyle w:val="Normal"/>
        <w:spacing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нять уроки физической культуры другими формами занятий, в частности, занятиями  в спортивных секциях или внеурочными мероприятиями  («Спортивный час», «Час здоровья» и др.);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ланировать проведение уроков физической культуры в форме аудиторных занятий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en-US"/>
        </w:rPr>
        <w:t>2. Начальное общее образ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Учебный план и план внеурочной деятельности являются основными организационными механизмами реализации основной образовате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Примерный учебный план состоит из двух частей - обязательной части и части, формируемой участниками образовательных отнош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Обязательная часть учебного плана определяет состав учебных предметов обязательных предметных областей, которые должны быть реализованы во всех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en-US"/>
        </w:rPr>
        <w:t>Часть учебного плана, формируемая участниками образовательных отношений,</w:t>
      </w: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- на проведение учебных занятий для углубленного изучения отдельных обязательных учебных предмет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- на проведение учебных занятий, обеспечивающих различные интересы обучающихся, в том числе </w:t>
      </w:r>
      <w:r>
        <w:rPr>
          <w:rFonts w:eastAsia="TimesNewRomanPSMT;MS Mincho" w:cs="Times New Roman" w:ascii="Times New Roman" w:hAnsi="Times New Roman"/>
          <w:b/>
          <w:sz w:val="28"/>
          <w:szCs w:val="28"/>
          <w:lang w:eastAsia="en-US"/>
        </w:rPr>
        <w:t>этнокультурные</w:t>
      </w: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 Углубленное изучение отдельных учебных предметов организуется в условиях пя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Часть учебного плана, формируемую участниками образовательных отношений (1 час в неделю), в </w:t>
      </w:r>
      <w:r>
        <w:rPr>
          <w:rFonts w:eastAsia="TimesNewRomanPSMT;MS Mincho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-IV классах используется   на изучение учебного предмета «Литературное чтение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На изучение  учебного предмета «КТНД»  (Культура  и  традиции народов Дагестана) в 4 классе отведено 0,5 ч за сч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асти , формируемой  участниками образовательн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en-US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en-US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en-US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en-US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en-US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en-US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en-US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en-US"/>
        </w:rPr>
        <w:t xml:space="preserve">Дополнительно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едельный учебный план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5"/>
        <w:gridCol w:w="2806"/>
        <w:gridCol w:w="36"/>
        <w:gridCol w:w="651"/>
        <w:gridCol w:w="709"/>
        <w:gridCol w:w="567"/>
        <w:gridCol w:w="141"/>
        <w:gridCol w:w="709"/>
        <w:gridCol w:w="866"/>
      </w:tblGrid>
      <w:tr>
        <w:trPr>
          <w:trHeight w:val="469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редметные области</w:t>
            </w:r>
          </w:p>
        </w:tc>
        <w:tc>
          <w:tcPr>
            <w:tcW w:w="2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Учебные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редметы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Классы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Количество часов в неделю</w:t>
            </w:r>
          </w:p>
        </w:tc>
      </w:tr>
      <w:tr>
        <w:trPr>
          <w:trHeight w:val="556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I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V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бязательная часть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сский язык и литературное чт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сский язык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Литературное чтение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сский родной язык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сская родная литература</w:t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1229" w:hRule="atLeast"/>
        </w:trPr>
        <w:tc>
          <w:tcPr>
            <w:tcW w:w="26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одной язык и литературное чтение на родном языке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одной язык и литературное чтение на родном языке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остранный язы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остранный язык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атематика и информат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атематик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ществознание и естествозн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кружающий мир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скус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зык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зобразительное искусство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хнолог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хнолог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изическая культур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3</w:t>
            </w:r>
          </w:p>
        </w:tc>
      </w:tr>
      <w:tr>
        <w:trPr>
          <w:trHeight w:val="764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Часть, формируемая участниками образовательных отношений 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48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Литературное чтение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548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Культура и традиции народов Дагестана</w:t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,5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,5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5,5</w:t>
            </w:r>
          </w:p>
        </w:tc>
      </w:tr>
    </w:tbl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2 по 4 класс внедрена программа курса « Начально-техническое творчество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 класс - 1ч.« Начально-техническое творчество»(художественное, социальное направл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класс - 1ч.« Начально-техническое творчество»(художественное, социальное направл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 - 1ч. « Начально-техническое творчество»(художественное, социальное направление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 1-4классы внедрена программа курса «Шахматы» по 1 часу .(Всего -4часа во всех 4-х классах).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Распис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неурочной деятельности + НТТ в начальных классах</w:t>
      </w:r>
    </w:p>
    <w:p>
      <w:pPr>
        <w:pStyle w:val="Style20"/>
        <w:jc w:val="center"/>
        <w:rPr/>
      </w:pPr>
      <w:r>
        <w:rPr/>
        <w:t>2019-2020 уч. Год</w:t>
      </w:r>
    </w:p>
    <w:tbl>
      <w:tblPr>
        <w:tblW w:w="9639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134"/>
        <w:gridCol w:w="3402"/>
        <w:gridCol w:w="2126"/>
        <w:gridCol w:w="2022"/>
      </w:tblGrid>
      <w:tr>
        <w:trPr>
          <w:trHeight w:val="304" w:hRule="atLeast"/>
        </w:trPr>
        <w:tc>
          <w:tcPr>
            <w:tcW w:w="955" w:type="dxa"/>
            <w:tcBorders>
              <w:top w:val="single" w:sz="4" w:space="0" w:color="FABF8F"/>
              <w:left w:val="single" w:sz="4" w:space="0" w:color="FABF8F"/>
              <w:bottom w:val="single" w:sz="12" w:space="0" w:color="FABF8F"/>
              <w:right w:val="single" w:sz="4" w:space="0" w:color="FABF8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FABF8F"/>
              <w:left w:val="single" w:sz="4" w:space="0" w:color="FABF8F"/>
              <w:bottom w:val="single" w:sz="12" w:space="0" w:color="FABF8F"/>
              <w:right w:val="single" w:sz="4" w:space="0" w:color="FABF8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ласс </w:t>
            </w:r>
          </w:p>
        </w:tc>
        <w:tc>
          <w:tcPr>
            <w:tcW w:w="3402" w:type="dxa"/>
            <w:tcBorders>
              <w:top w:val="single" w:sz="4" w:space="0" w:color="FABF8F"/>
              <w:left w:val="single" w:sz="4" w:space="0" w:color="FABF8F"/>
              <w:bottom w:val="single" w:sz="12" w:space="0" w:color="FABF8F"/>
              <w:right w:val="single" w:sz="4" w:space="0" w:color="FABF8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звание </w:t>
            </w:r>
          </w:p>
        </w:tc>
        <w:tc>
          <w:tcPr>
            <w:tcW w:w="2126" w:type="dxa"/>
            <w:tcBorders>
              <w:top w:val="single" w:sz="4" w:space="0" w:color="FABF8F"/>
              <w:left w:val="single" w:sz="4" w:space="0" w:color="FABF8F"/>
              <w:bottom w:val="single" w:sz="12" w:space="0" w:color="FABF8F"/>
              <w:right w:val="single" w:sz="4" w:space="0" w:color="FABF8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О учителя</w:t>
            </w:r>
          </w:p>
        </w:tc>
        <w:tc>
          <w:tcPr>
            <w:tcW w:w="2022" w:type="dxa"/>
            <w:tcBorders>
              <w:top w:val="single" w:sz="4" w:space="0" w:color="FABF8F"/>
              <w:left w:val="single" w:sz="4" w:space="0" w:color="FABF8F"/>
              <w:bottom w:val="single" w:sz="12" w:space="0" w:color="FABF8F"/>
              <w:right w:val="single" w:sz="4" w:space="0" w:color="FABF8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ень недели </w:t>
            </w:r>
          </w:p>
        </w:tc>
      </w:tr>
      <w:tr>
        <w:trPr>
          <w:trHeight w:val="304" w:hRule="atLeast"/>
        </w:trPr>
        <w:tc>
          <w:tcPr>
            <w:tcW w:w="9639" w:type="dxa"/>
            <w:gridSpan w:val="5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неурочная деятельность</w:t>
            </w:r>
          </w:p>
        </w:tc>
      </w:tr>
      <w:tr>
        <w:trPr>
          <w:trHeight w:val="411" w:hRule="atLeast"/>
        </w:trPr>
        <w:tc>
          <w:tcPr>
            <w:tcW w:w="95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Шахматы </w:t>
            </w:r>
          </w:p>
        </w:tc>
        <w:tc>
          <w:tcPr>
            <w:tcW w:w="2126" w:type="dxa"/>
            <w:vMerge w:val="restart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амзаев И.И.</w:t>
            </w:r>
          </w:p>
        </w:tc>
        <w:tc>
          <w:tcPr>
            <w:tcW w:w="202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:15-13:00</w:t>
            </w:r>
          </w:p>
        </w:tc>
      </w:tr>
      <w:tr>
        <w:trPr>
          <w:trHeight w:val="282" w:hRule="atLeast"/>
        </w:trPr>
        <w:tc>
          <w:tcPr>
            <w:tcW w:w="95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недельник 11:20-12:05</w:t>
            </w:r>
          </w:p>
        </w:tc>
      </w:tr>
      <w:tr>
        <w:trPr>
          <w:trHeight w:val="371" w:hRule="atLeast"/>
        </w:trPr>
        <w:tc>
          <w:tcPr>
            <w:tcW w:w="95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:20-12:05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2" w:type="dxa"/>
            <w:vMerge w:val="continue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:15-13:00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5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ТТ</w:t>
            </w:r>
          </w:p>
        </w:tc>
      </w:tr>
      <w:tr>
        <w:trPr>
          <w:trHeight w:val="284" w:hRule="atLeast"/>
        </w:trPr>
        <w:tc>
          <w:tcPr>
            <w:tcW w:w="95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Начально - техническое творчество            </w:t>
            </w:r>
          </w:p>
        </w:tc>
        <w:tc>
          <w:tcPr>
            <w:tcW w:w="212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асанова С.Р.</w:t>
            </w:r>
          </w:p>
        </w:tc>
        <w:tc>
          <w:tcPr>
            <w:tcW w:w="202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:15-13:00</w:t>
            </w:r>
          </w:p>
        </w:tc>
      </w:tr>
      <w:tr>
        <w:trPr>
          <w:trHeight w:val="284" w:hRule="atLeast"/>
        </w:trPr>
        <w:tc>
          <w:tcPr>
            <w:tcW w:w="95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бинова Ш.А.</w:t>
            </w:r>
          </w:p>
        </w:tc>
        <w:tc>
          <w:tcPr>
            <w:tcW w:w="202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торник 12:15-13:00</w:t>
            </w:r>
          </w:p>
        </w:tc>
      </w:tr>
      <w:tr>
        <w:trPr>
          <w:trHeight w:val="284" w:hRule="atLeast"/>
        </w:trPr>
        <w:tc>
          <w:tcPr>
            <w:tcW w:w="95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2" w:type="dxa"/>
            <w:vMerge w:val="continue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урбанова М.А.</w:t>
            </w:r>
          </w:p>
        </w:tc>
        <w:tc>
          <w:tcPr>
            <w:tcW w:w="202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торник 12:15-13:0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 Основное общее 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 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личество учебных занятий за 5 лет не может составлять менее 5267 часов и более 6020 ча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Примерный 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Часть примерного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- другие виды учебной, воспитательной, спортивной и иной деятельности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Изучение учебного предмета «История» в V-IX классах осуществляется по линейной модели исторического образования (изучение истории в IX классе завершается 1914 годо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Углубленное изучение отдельных учебных предметов может быть организовано в V-V11 классах, как в условиях пятидневной учебной недели, так и в условиях шес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Для реализации образовательной программы, обеспечивающей углубленное изучение отдельных учебных предметов, предметных областей,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 классах используются часы части учебного плана, формируемой участниками образовательных отно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На изучение учебного предмета «Иностранный язык» предусмотрено на базовом уровне 3 часа в неделю. При изучении учебного предмета «Иностранны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язык» на углубленном уровне количество учебных часов увеличивается на 1-4 часа в неделю. (5 и 11к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Изучение учебного предмета «Технология»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 классах построено по модульному принципу с учетом возможностей образовательной организации. Не допускается замена учебного предмета «Технология» учебным предметом «Информатик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В рамках обязательной технологической подготовки обучающихся V</w:t>
      </w:r>
      <w:r>
        <w:rPr>
          <w:rFonts w:eastAsia="TimesNewRomanPSMT;MS Mincho"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ОДНКНР является обязательной предметной областью, 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учебном плане МКОУ «Михеевская СОШ» предусмотрено  для ее изучения 1 час в неделю (34 часа в год) в V классе за счет части учебного плана, формируемой участниками образовательных отно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В дополнение к изучению предметной области ОДНКНР в рамках учебного плана также возможна ее реализация во внеурочной деятельности, а также при изучении учебных предметов других предметных областей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en-US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en-US"/>
        </w:rPr>
        <w:t xml:space="preserve">Дополнитель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План внеурочной деятельности обеспечивает учет индивидуальных особенностей и потребностей обучающихся через организацию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более 350 часов) с учетом интересов обучающихся и возможностей 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годам обучения в пределах одного уровня общего образования, а также их суммирование в течение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едельный учебный план основ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"/>
        <w:gridCol w:w="2521"/>
        <w:gridCol w:w="709"/>
        <w:gridCol w:w="754"/>
        <w:gridCol w:w="672"/>
        <w:gridCol w:w="37"/>
        <w:gridCol w:w="805"/>
        <w:gridCol w:w="708"/>
        <w:gridCol w:w="601"/>
      </w:tblGrid>
      <w:tr>
        <w:trPr>
          <w:trHeight w:val="4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метные области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ебные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меты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V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VII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V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язательная часть</w:t>
            </w:r>
          </w:p>
        </w:tc>
        <w:tc>
          <w:tcPr>
            <w:tcW w:w="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 и литератур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+1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+1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+1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+1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родной язык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ая родная литерату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27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ой язык и родная литература</w:t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ой язык и родн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е язы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+1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131" w:hRule="atLeast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 и информат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енно-научные предмет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 России. Всеобщ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+1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+1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+1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стественно-научные предмет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1</w:t>
            </w:r>
          </w:p>
        </w:tc>
      </w:tr>
      <w:tr>
        <w:trPr>
          <w:trHeight w:val="232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кружков на 2019-2020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0345</wp:posOffset>
                </wp:positionV>
                <wp:extent cx="5652135" cy="406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406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2773"/>
                              <w:gridCol w:w="2268"/>
                              <w:gridCol w:w="2021"/>
                              <w:gridCol w:w="1243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12" w:space="0" w:color="FABF8F"/>
                                    <w:right w:val="single" w:sz="4" w:space="0" w:color="FABF8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12" w:space="0" w:color="FABF8F"/>
                                    <w:right w:val="single" w:sz="4" w:space="0" w:color="FABF8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азвание круж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12" w:space="0" w:color="FABF8F"/>
                                    <w:right w:val="single" w:sz="4" w:space="0" w:color="FABF8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уководитель 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12" w:space="0" w:color="FABF8F"/>
                                    <w:right w:val="single" w:sz="4" w:space="0" w:color="FABF8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ень недели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12" w:space="0" w:color="FABF8F"/>
                                    <w:right w:val="single" w:sz="4" w:space="0" w:color="FABF8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ачал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«Шахматы» (3 ч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Гамзаев И.И.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торни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Четверг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4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«Любимый русский» (2 ч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Мусакаева М.Б.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3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«Умелые ру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2 ч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урбанова М.А.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торни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3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«Занимательная математика» (1  ч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Юнусова М.М.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ятница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4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05pt;height:320.05pt;mso-wrap-distance-left:9pt;mso-wrap-distance-right:9pt;mso-wrap-distance-top:0pt;mso-wrap-distance-bottom:0pt;margin-top:17.35pt;mso-position-vertical-relative:text;margin-left:3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2773"/>
                        <w:gridCol w:w="2268"/>
                        <w:gridCol w:w="2021"/>
                        <w:gridCol w:w="1243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12" w:space="0" w:color="FABF8F"/>
                              <w:right w:val="single" w:sz="4" w:space="0" w:color="FABF8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12" w:space="0" w:color="FABF8F"/>
                              <w:right w:val="single" w:sz="4" w:space="0" w:color="FABF8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азвание круж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12" w:space="0" w:color="FABF8F"/>
                              <w:right w:val="single" w:sz="4" w:space="0" w:color="FABF8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Руководитель 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12" w:space="0" w:color="FABF8F"/>
                              <w:right w:val="single" w:sz="4" w:space="0" w:color="FABF8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День недели 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12" w:space="0" w:color="FABF8F"/>
                              <w:right w:val="single" w:sz="4" w:space="0" w:color="FABF8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Начало 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«Шахматы» (3 ч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Гамзаев И.И.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Вторни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Четверг 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4:50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«Любимый русский» (2 ч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Мусакаева М.Б.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3: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«Умелые руки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2 ч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урбанова М.А.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Вторник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3: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«Занимательная математика» (1  ч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Юнусова М.М.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Пятница 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4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 xml:space="preserve">внеурочной деятельности в 5-9 класс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2019-2020 уч.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6120765" cy="4357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5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  <w:gridCol w:w="1134"/>
                              <w:gridCol w:w="2864"/>
                              <w:gridCol w:w="2664"/>
                              <w:gridCol w:w="2022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12" w:space="0" w:color="FABF8F"/>
                                    <w:right w:val="single" w:sz="4" w:space="0" w:color="FABF8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12" w:space="0" w:color="FABF8F"/>
                                    <w:right w:val="single" w:sz="4" w:space="0" w:color="FABF8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12" w:space="0" w:color="FABF8F"/>
                                    <w:right w:val="single" w:sz="4" w:space="0" w:color="FABF8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Название 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12" w:space="0" w:color="FABF8F"/>
                                    <w:right w:val="single" w:sz="4" w:space="0" w:color="FABF8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ФИО руководителя 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12" w:space="0" w:color="FABF8F"/>
                                    <w:right w:val="single" w:sz="4" w:space="0" w:color="FABF8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День неде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639" w:type="dxa"/>
                                  <w:gridSpan w:val="5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Внеуроч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vMerge w:val="restart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Школьная страна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restart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Габибуллавева З.К.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Понедельник 14:00-14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4:55-15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vMerge w:val="continue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continue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Сре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4:00-14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4:55-15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44"/>
                                      <w:shd w:fill="FFFFFF" w:val="clear"/>
                                      <w:lang w:eastAsia="en-US"/>
                                    </w:rPr>
                                    <w:t>Физика вокруг нас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Рабаданова Л.Р.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Понедельник 14:00-14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Сре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4:00-14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Юный краевед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Кадиева М.И.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Понедельник 14:00-14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Пятница 14:00-14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Русский язык и культура речи 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Рамазанова К.К.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Понедельник 14:00-14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4:00-14: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3.1pt;mso-wrap-distance-left:9pt;mso-wrap-distance-right:9pt;mso-wrap-distance-top:0pt;mso-wrap-distance-bottom:0pt;margin-top:6.0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"/>
                        <w:gridCol w:w="1134"/>
                        <w:gridCol w:w="2864"/>
                        <w:gridCol w:w="2664"/>
                        <w:gridCol w:w="2022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12" w:space="0" w:color="FABF8F"/>
                              <w:right w:val="single" w:sz="4" w:space="0" w:color="FABF8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12" w:space="0" w:color="FABF8F"/>
                              <w:right w:val="single" w:sz="4" w:space="0" w:color="FABF8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12" w:space="0" w:color="FABF8F"/>
                              <w:right w:val="single" w:sz="4" w:space="0" w:color="FABF8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Название 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12" w:space="0" w:color="FABF8F"/>
                              <w:right w:val="single" w:sz="4" w:space="0" w:color="FABF8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ФИО руководителя 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12" w:space="0" w:color="FABF8F"/>
                              <w:right w:val="single" w:sz="4" w:space="0" w:color="FABF8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День недели 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639" w:type="dxa"/>
                            <w:gridSpan w:val="5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Внеурочная деяте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4" w:type="dxa"/>
                            <w:vMerge w:val="restart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Школьная страна</w:t>
                            </w:r>
                          </w:p>
                        </w:tc>
                        <w:tc>
                          <w:tcPr>
                            <w:tcW w:w="2664" w:type="dxa"/>
                            <w:vMerge w:val="restart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Габибуллавева З.К.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Понедельник 14:00-14: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4:55-15:40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64" w:type="dxa"/>
                            <w:vMerge w:val="continue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vMerge w:val="continue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Сред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4:00-14: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4:55-15:4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sz w:val="28"/>
                                <w:szCs w:val="44"/>
                                <w:shd w:fill="FFFFFF" w:val="clear"/>
                                <w:lang w:eastAsia="en-US"/>
                              </w:rPr>
                              <w:t>Физика вокруг нас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Рабаданова Л.Р.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Понедельник 14:00-14: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Сред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4:00-14:5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Юный краевед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Кадиева М.И.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Понедельник 14:00-14: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Пятница 14:00-14:5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Русский язык и культура речи 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Рамазанова К.К.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Понедельник 14:00-14: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4:00-14: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Среднее общее 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Примерный учебный план образовательных организаций, реализующих образовательные программы среднего общего образования на основе ФКГОС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ФБУП-2004, используется в 2019/2020 учебном году в X-XI классах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Примерный учебный план для X-XI классов на основе ФКГОС и ФБУП-2004 реализует модели универсального (непрофильного) обучения, профильного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Примерный учебный план устанавливает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представляет совокупность базовых и профильных общеобразовательных учебных предметов. 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Профильные общеобразовательные учебные предметы - учебные предметы федерального компонента повышенного уровня, определяющие специализацию каждого конкретного профиля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При организации профильного обучения образовательной организации для составления учебного плана следу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- включить в учебный план обязательные учебные предметы на базовом уровне (инвариантная часть федерального компонент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- включить в учебный план не менее двух учебных предметов на профильном уровне (из вариативной части федерального компонента), которые определят направление специализации образования в данном профил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В учебный план также могут быть включены другие учебные предметы на базовом или профильном уровне (из вариативной части федерального компонента). В случае если выбранный учебный предмет на профильном уровне совпадает с одним из обязательных учебных предметов на базовом уровне, то последний исключается из состава инвариативной части. Уменьшать количество обязательных учебных предметов и (или) количество часов, отводимых образовательными стандартами на изучение предметов на базовом или профильном уровнях, запрещ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Профильное обучение осуществляется в режиме шестидневной учебной нед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Региональным компонентом учебного плана является определение времени на изучение учебных предметов «родной язык» (I час в неделю в каждом классе) и «дагестанская литература» (1 час в неделю в каждом классе) в X-XI класс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Соблюдение регионального компонента учебного плана является обязательным для 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асы компонента образовательной организации при наличии учебнико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комендуемых к использованию при реализации имеющих государственную аккредитацию образовательных программ среднего общего образования, могут использоваться д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увеличения количества часов, отведенных на преподавание базовых и профильных учебных предметов федерального компонен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еподавания элективных учебных предмет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еподавания учебных предметов, предлагаемых образовательной организаци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оведения учебных практик и исследовательской деятель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существления образовательных проектов и т.п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лективные учебные предметы - обязательные учебные предметы по выбору обучающихся из компонента образовательной организ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лективные учебные предметы выполняют три основных фун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«надстройка» профильного учебного предмета, когда такой дополненный профильный учебный предмет становится в полной мере углубленны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удовлетворение познавательных интересов обучающихся в различных сферах человеческ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Количество изучаемых элективных учебных предметов определяется образовательной организацией в зависимости от выбора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издательствами (при соблюдении лицензионных требований к приобретению такой продукци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  <w:lang w:val="en-US" w:eastAsia="en-US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  <w:lang w:val="en-US" w:eastAsia="en-US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  <w:lang w:val="en-US" w:eastAsia="en-US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b/>
          <w:sz w:val="28"/>
          <w:szCs w:val="28"/>
          <w:lang w:eastAsia="en-US"/>
        </w:rPr>
        <w:t>Учебный план среднего общего образования.</w:t>
      </w:r>
    </w:p>
    <w:p>
      <w:pPr>
        <w:pStyle w:val="Normal"/>
        <w:spacing w:lineRule="auto" w:line="240" w:before="0" w:after="0"/>
        <w:ind w:left="283"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7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464"/>
        <w:gridCol w:w="1518"/>
        <w:gridCol w:w="6"/>
        <w:gridCol w:w="1289"/>
        <w:gridCol w:w="6"/>
      </w:tblGrid>
      <w:tr>
        <w:trPr>
          <w:trHeight w:val="55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-45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Учебные предметы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Уровень изуч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1кл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Всего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часов в год</w:t>
            </w:r>
          </w:p>
        </w:tc>
      </w:tr>
      <w:tr>
        <w:trPr>
          <w:trHeight w:val="27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6"/>
                <w:szCs w:val="26"/>
                <w:lang w:eastAsia="en-US"/>
              </w:rPr>
              <w:t>Инвариантная час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сский язы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аз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+2к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Литератур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аз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2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ностранный язык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аз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+1к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6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лгебра и начала математического анализ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аз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+1к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2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еометр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аз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стори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аз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8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ществознание (включая экономику и прав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аз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+1к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2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иолог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аз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4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из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аз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Хим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аз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4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строном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аз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к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4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изическая культу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аз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2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аз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4</w:t>
            </w:r>
          </w:p>
        </w:tc>
      </w:tr>
      <w:tr>
        <w:trPr>
          <w:trHeight w:val="27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>Вариативная час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6"/>
                <w:szCs w:val="26"/>
                <w:lang w:eastAsia="en-US"/>
              </w:rPr>
              <w:t>170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еограф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азовы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4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скусство (МХК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азовы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4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хнолог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азовы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4</w:t>
            </w:r>
          </w:p>
        </w:tc>
      </w:tr>
      <w:tr>
        <w:trPr>
          <w:trHeight w:val="51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атика и информационно- коммуникационные технолог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азовы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+1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6"/>
                <w:szCs w:val="26"/>
                <w:lang w:eastAsia="en-US"/>
              </w:rPr>
              <w:t>1190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одной язы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4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агестанская литерату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4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6"/>
                <w:szCs w:val="26"/>
                <w:lang w:eastAsia="en-US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258</w:t>
            </w:r>
          </w:p>
        </w:tc>
      </w:tr>
    </w:tbl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caps/>
          <w:sz w:val="26"/>
          <w:szCs w:val="26"/>
          <w:highlight w:val="yellow"/>
          <w:lang w:eastAsia="en-US"/>
        </w:rPr>
      </w:pPr>
      <w:r>
        <w:rPr>
          <w:rFonts w:cs="Times New Roman" w:ascii="Times New Roman" w:hAnsi="Times New Roman"/>
          <w:b/>
          <w:caps/>
          <w:sz w:val="26"/>
          <w:szCs w:val="26"/>
          <w:highlight w:val="yellow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caps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 без разделения на отдельные страницы. Независимо от принятой в системы текущей и промежуточной аттестации обучающихся в аттестат выпускнику выставляется единая отметка по учебному предмету «История». Изучение учебного предмета «История» в X классе 2019/2020 учебного года осуществляется по линейной модели исторического образования (1914-1945 годы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тегрированный учебный предмет «Обществознание (включая экономику и право)» (3 часа в неделю) на базовом уровне включает разделы «Экономика» 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учебный предмет «Математика» в X-XI классах учебными предметами «Алгебра и начала анализа» и «Геометрия» в соответствии с образовательной программой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учение естественно-научных предметов в XI классе  обеспечено отдельными учебными предметами «Физика», «Химия», «Биология»: на базовом уровне учебные предметы «Химия» и «Биология» изучаются по I часу в неделю (всего 68 часов каждый), учебный предмет «Физика» - 2 часа в неделю (всего 136 часов за два года обуч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ебный предмет «Астрономия» вводится в XI классе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бный предмет «Астрономия» представлен только на базовом уровне и является обязательным (не менее 35 часов за года обучения) для из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лане МКОУ «Михеевская СОШ» при выборе учебного предмета «Второй иностранный язык» на его изучение в отдан один час на усиление английского языка в 5 классе в результате на изучение английского языка отведено  3 часа 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выборе модели универсального (непрофильного) обучения рекомендовано изучение учебных предметов «География», «Искусство (МХК)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Технолог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учение учебного предмета «Основы безопасности жизнедеятельности» в XI классе является обяза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разовательная деятельность МКОУ «Михеевская СОШ» по основным образовательным программам среднего общего образования  основана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ифференциации содержания с учетом образовательных потребностей и интересов обучающихся, обеспечивающих углубленное изучение отд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бных предметов, предметных областей основной образовательной программы средне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ебный план 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должны быть основаны на требованиях ФБУП-200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454" w:footer="709" w:bottom="76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24:00Z</dcterms:created>
  <dc:creator>User</dc:creator>
  <dc:description/>
  <cp:keywords/>
  <dc:language>en-US</dc:language>
  <cp:lastModifiedBy>Home</cp:lastModifiedBy>
  <cp:lastPrinted>2019-09-20T12:16:00Z</cp:lastPrinted>
  <dcterms:modified xsi:type="dcterms:W3CDTF">2019-11-26T17:42:00Z</dcterms:modified>
  <cp:revision>108</cp:revision>
  <dc:subject/>
  <dc:title/>
</cp:coreProperties>
</file>