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6175</wp:posOffset>
                </wp:positionH>
                <wp:positionV relativeFrom="page">
                  <wp:posOffset>867410</wp:posOffset>
                </wp:positionV>
                <wp:extent cx="444436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3687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окол № 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 _________ 201 г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КОУ «Михеевская СОШ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__________Рабаданова С.Г.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78pt;mso-wrap-distance-left:9pt;mso-wrap-distance-right:9pt;mso-wrap-distance-top:0pt;mso-wrap-distance-bottom:0pt;margin-top:68.3pt;mso-position-vertical-relative:page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6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3687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токол № 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 _________ 201 г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/>
                              <w:t>МКОУ «Михеевская СОШ»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__________Рабаданова С.Г.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План работы с молодыми специалистами.</w:t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МКОУ «Михеевская  СОШ»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2019-2020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Зам. директора по УВР Габибуллаева М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>Адаптация молодых специалистов, их самоутверждение, профессиональное 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развития школы, формирование педагогической системы, профессионального стил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-Обобщение передового опыта, апробация и внедрение в работу молодых специалистов современных образователь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отношений сотрудничества и взаимодействия между молодыми специалистами и опытными педагогами.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и проведение научно-методической работы по проблемам современного образования, проведение педагогических советов, семинаров конференций и др. с привлечением интеллектуального потенциала молодых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омощи начинающим педагогам в овладении педагогическим мастерством через изучение опыта лучших педагог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пытными педагогами «Мастер-классов» и открытых уроков.</w:t>
      </w:r>
    </w:p>
    <w:p>
      <w:pPr>
        <w:pStyle w:val="Normal"/>
        <w:jc w:val="both"/>
        <w:rPr/>
      </w:pPr>
      <w:r>
        <w:rPr>
          <w:sz w:val="28"/>
          <w:szCs w:val="28"/>
        </w:rPr>
        <w:t>-Привлечение молодых специалистов к подготовке и организации педсоветов, семинаров, конференций, к работе методически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ещение уроков молодых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>-Отслеживание результатов работы молодого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разработки молодыми специалистами дидактического материала, электронных учебных материалов и др.</w:t>
      </w:r>
    </w:p>
    <w:p>
      <w:pPr>
        <w:pStyle w:val="Style17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дые учителя имеют право:</w:t>
      </w:r>
    </w:p>
    <w:p>
      <w:pPr>
        <w:pStyle w:val="Style17"/>
        <w:numPr>
          <w:ilvl w:val="1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по совершенствованию деятельности ШМП.</w:t>
      </w:r>
    </w:p>
    <w:p>
      <w:pPr>
        <w:pStyle w:val="Style17"/>
        <w:numPr>
          <w:ilvl w:val="1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составлении плана проведения занятий в ШМП на следующий учебный год.</w:t>
      </w:r>
    </w:p>
    <w:p>
      <w:pPr>
        <w:pStyle w:val="Style17"/>
        <w:numPr>
          <w:ilvl w:val="1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научных и учебно-методических конференциях, семинарах и совещаниях, презентуя наработанный опыт.</w:t>
      </w:r>
    </w:p>
    <w:p>
      <w:pPr>
        <w:pStyle w:val="Style17"/>
        <w:numPr>
          <w:ilvl w:val="1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необходимую для выполнения своих функций информацию и консультации, знакомиться с документами по вопросам обеспечения образовательной и методической деятельности.</w:t>
      </w:r>
    </w:p>
    <w:p>
      <w:pPr>
        <w:pStyle w:val="Style17"/>
        <w:numPr>
          <w:ilvl w:val="1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ть на учебных занятиях своих коллег (с их предварительного согласия)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дые учителя обязаны:</w:t>
      </w:r>
    </w:p>
    <w:p>
      <w:pPr>
        <w:pStyle w:val="Style17"/>
        <w:numPr>
          <w:ilvl w:val="1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осещать занятия ШМП.</w:t>
      </w:r>
    </w:p>
    <w:p>
      <w:pPr>
        <w:pStyle w:val="Style17"/>
        <w:numPr>
          <w:ilvl w:val="1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мероприятиях, организуемых ШМП.</w:t>
      </w:r>
    </w:p>
    <w:p>
      <w:pPr>
        <w:pStyle w:val="Style17"/>
        <w:numPr>
          <w:ilvl w:val="1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повышать свою квалификацию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6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авни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ой специал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ибуллаева К.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анова Саида Рамаз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акаева  М.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изова Г.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7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365"/>
        <w:gridCol w:w="5271"/>
        <w:gridCol w:w="3501"/>
      </w:tblGrid>
      <w:tr>
        <w:trPr>
          <w:trHeight w:val="1368" w:hRule="atLeast"/>
        </w:trPr>
        <w:tc>
          <w:tcPr>
            <w:tcW w:w="13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2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занятия</w:t>
            </w:r>
          </w:p>
          <w:p>
            <w:pPr>
              <w:pStyle w:val="Style17"/>
              <w:spacing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й год обучения.</w:t>
            </w:r>
          </w:p>
          <w:p>
            <w:pPr>
              <w:pStyle w:val="Style17"/>
              <w:spacing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«Теория и знакомство»</w:t>
            </w:r>
          </w:p>
        </w:tc>
        <w:tc>
          <w:tcPr>
            <w:tcW w:w="35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52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наставников. Организационные вопросы. Знакомство с правилами внутреннего распорядка.</w:t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: зам. директора по УВР</w:t>
            </w:r>
          </w:p>
        </w:tc>
        <w:tc>
          <w:tcPr>
            <w:tcW w:w="35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педагогической деятельностью и организацией образовательного процесса, охраной труда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2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содержания учебных программ, нормативных документов.</w:t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: учителя-наставники</w:t>
            </w:r>
          </w:p>
        </w:tc>
        <w:tc>
          <w:tcPr>
            <w:tcW w:w="35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рамотного ве</w:t>
              <w:softHyphen/>
              <w:t>дения школьной докумен</w:t>
              <w:softHyphen/>
              <w:t>тации молодыми специалис</w:t>
              <w:softHyphen/>
              <w:t>тами</w:t>
            </w:r>
          </w:p>
        </w:tc>
      </w:tr>
      <w:tr>
        <w:trPr>
          <w:trHeight w:val="1231" w:hRule="atLeast"/>
        </w:trPr>
        <w:tc>
          <w:tcPr>
            <w:tcW w:w="13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52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етодические основы современного учебного занятия, требования к его проведению. Самоанализ и анализ учебных занятий.</w:t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: учителя-наставники</w:t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оветы молодому преподавателю (памятка)</w:t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: Рук. ШМП</w:t>
            </w:r>
          </w:p>
        </w:tc>
        <w:tc>
          <w:tcPr>
            <w:tcW w:w="35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навыков структу</w:t>
              <w:softHyphen/>
              <w:t>рирования учебного занятия</w:t>
            </w:r>
          </w:p>
        </w:tc>
      </w:tr>
      <w:tr>
        <w:trPr>
          <w:trHeight w:val="961" w:hRule="atLeast"/>
        </w:trPr>
        <w:tc>
          <w:tcPr>
            <w:tcW w:w="13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52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образовательные технологии. Внеклассная работа по предмету, её место и значимость в учебном процессе.</w:t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: Рук. ШМП</w:t>
            </w:r>
          </w:p>
        </w:tc>
        <w:tc>
          <w:tcPr>
            <w:tcW w:w="35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</w:t>
              <w:softHyphen/>
              <w:t>ного уровня молодого педа</w:t>
              <w:softHyphen/>
              <w:t>гога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52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-практикум «Адаптация молодых учителей к школьным условиям»</w:t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: педагог-психолог</w:t>
            </w:r>
          </w:p>
        </w:tc>
        <w:tc>
          <w:tcPr>
            <w:tcW w:w="35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молодых специалистов, выявление педагогических затруднений.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2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етьми с высоким и низким уровнем учебной мотивации.</w:t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: Рук. ШМП, учителя-наставники</w:t>
            </w:r>
          </w:p>
        </w:tc>
        <w:tc>
          <w:tcPr>
            <w:tcW w:w="35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неуспевае</w:t>
              <w:softHyphen/>
              <w:t>мости учащихся,</w:t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етодической по</w:t>
              <w:softHyphen/>
              <w:t>мощи учителю в организации исследовательской деятель</w:t>
              <w:softHyphen/>
              <w:t>ности учащихся</w:t>
            </w:r>
          </w:p>
        </w:tc>
      </w:tr>
      <w:tr>
        <w:trPr>
          <w:trHeight w:val="961" w:hRule="atLeast"/>
        </w:trPr>
        <w:tc>
          <w:tcPr>
            <w:tcW w:w="13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2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полагание и задачи современного учебного занятия. Оказание методической помощи в подготовке к педсовету.</w:t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: Рук. ШМП, учителя-наставники</w:t>
            </w:r>
          </w:p>
        </w:tc>
        <w:tc>
          <w:tcPr>
            <w:tcW w:w="35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</w:t>
              <w:softHyphen/>
              <w:t>ного уровня молодого педа</w:t>
              <w:softHyphen/>
              <w:t>гога</w:t>
            </w:r>
          </w:p>
        </w:tc>
      </w:tr>
      <w:tr>
        <w:trPr>
          <w:trHeight w:val="1231" w:hRule="atLeast"/>
        </w:trPr>
        <w:tc>
          <w:tcPr>
            <w:tcW w:w="13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52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Мониторинг учебной деятельности. Анализ знаний учащихся.</w:t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: зам. директора по УВР</w:t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езентация: «Самообразование и портфолио педагога»</w:t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: Рук. ШМП</w:t>
            </w:r>
          </w:p>
        </w:tc>
        <w:tc>
          <w:tcPr>
            <w:tcW w:w="35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молодому учителю в повышении ка</w:t>
              <w:softHyphen/>
              <w:t>чества преподавания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52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самообразования как одного из путей повышения профессионализма учителя. Подведение итогов работы за год</w:t>
            </w:r>
          </w:p>
        </w:tc>
        <w:tc>
          <w:tcPr>
            <w:tcW w:w="35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молодых специалистов, выявление педагогических затруднений.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52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ведении предметных недель, декад. Открытые учебные занятия.</w:t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: учителя-наставники</w:t>
            </w:r>
          </w:p>
        </w:tc>
        <w:tc>
          <w:tcPr>
            <w:tcW w:w="35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рекомендации по подготовке открытых учебных занятий.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52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роков молодых учителей.</w:t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: учителя-наставники</w:t>
            </w:r>
          </w:p>
        </w:tc>
        <w:tc>
          <w:tcPr>
            <w:tcW w:w="35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рекомендации по проведению учебных занятий.</w:t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52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чебных занятий учителей-наставников.</w:t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.: учителя-наставники</w:t>
            </w:r>
          </w:p>
        </w:tc>
        <w:tc>
          <w:tcPr>
            <w:tcW w:w="35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навыков структу</w:t>
              <w:softHyphen/>
              <w:t>рирования учебного занят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51"/>
        <w:gridCol w:w="1339"/>
        <w:gridCol w:w="2437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Второй год обучения. Тема «Самостоятельный творческий поиск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творческих способностей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кроисследование «Оценка уровня творческого потенциала личности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ация и дифференциация обучения – основные направления современ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с использованием дифференцированных задан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на уроке с личностно ориентированной направленностью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роисследование «Проблемы молодых учителей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направленность упражнения в системе психолого-педагогической помощи учащимся с нарушением интеллек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ий год обучения. Тема «Выбор индивидуальной педагогической лини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льтура педагогического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кроисследование «Выявление тенденций к приоритетному использованию стилей педагогического общени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сновные качества устного ответа, подлежащие оцен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«Отметка и оценка – одно и то же?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ды индивидуальных и дифференцированных заданий учащим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«Домашнее задание: как, сколько, когда?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обенности подготовки и проведения открытого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классная работа по предмету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выки коммуникации и общения в современном обра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минар «Имидж современного учителя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требность в успехе. Мотив и цель дост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«Как часто школьники переживают на уроке чувство успеха?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молодых учите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0" w:right="170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</w:t>
    </w:r>
    <w:r>
      <w:rPr>
        <w:b/>
      </w:rPr>
      <w:t>МКОУ «Михеевская СО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9:29:00Z</dcterms:created>
  <dc:creator>Пользователь</dc:creator>
  <dc:description/>
  <cp:keywords/>
  <dc:language>en-US</dc:language>
  <cp:lastModifiedBy>Home</cp:lastModifiedBy>
  <dcterms:modified xsi:type="dcterms:W3CDTF">2019-10-07T18:21:00Z</dcterms:modified>
  <cp:revision>7</cp:revision>
  <dc:subject/>
  <dc:title>Организация наставничества</dc:title>
</cp:coreProperties>
</file>