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239"/>
        <w:gridCol w:w="4936"/>
      </w:tblGrid>
      <w:tr>
        <w:trPr>
          <w:trHeight w:val="1633" w:hRule="atLeast"/>
        </w:trPr>
        <w:tc>
          <w:tcPr>
            <w:tcW w:w="4159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szCs w:val="28"/>
              </w:rPr>
              <w:t xml:space="preserve">.                      </w:t>
            </w:r>
          </w:p>
        </w:tc>
        <w:tc>
          <w:tcPr>
            <w:tcW w:w="239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28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:                        </w:t>
            </w:r>
          </w:p>
          <w:p>
            <w:pPr>
              <w:pStyle w:val="Style18"/>
              <w:spacing w:before="0" w:after="0"/>
              <w:rPr>
                <w:szCs w:val="28"/>
              </w:rPr>
            </w:pPr>
            <w:r>
              <w:rPr>
                <w:sz w:val="28"/>
                <w:szCs w:val="28"/>
              </w:rPr>
              <w:t>Директор МКОУ «Михеевская СОШ»             ______________Рабаданова С.Г.                       «___»________________2018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о-технических мероприятий по улучшению условий, охраны труда, здоровья работающих и дет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8/2019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21"/>
        <w:gridCol w:w="1914"/>
        <w:gridCol w:w="236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выпол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качественную подготовку и приемку кабинетов,  здания школы к новому учебному году с оформлением ак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еститель по ВР, зам по безопас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 контролировать работу по соблюдению в школе законодательства об охране труда, выполнению санитарно-гигиенических правил, предупреждению травматизма и других несчастных случаев среди работников и детей, в соответствии с графиком контроля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естители директора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щать проведение учебных занятий и работ на участках, которые не отвечают нормам охраны труда и требованиям трудового законодательства. Привлекать в установленном порядке к ответственности лиц, нарушающих требования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естители директора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учащихся 1-11 классов основам безопасности жизнедеятель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-организатор ОБ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 кабинетах уголков по безопасности жизнедеятель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кабинетами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ь приказ о назначении ответственных лиц за организацию безопасной работы в школе и пожарной безопас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испытания спортивного оборудования, инвентаря и вентиляционных устройств (оформить документальн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учитель физ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бщий технический осмотр здания и сооружений школы с составлением акт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сентябр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директора по безопасности, завхо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кабинеты  аптечкам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зав.ка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систематический административно-общественный контроль по охране тру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директора, зав.кабинет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наличие инструкций по охране труда во всех классах, кабинетах,  спортивном зале, на других рабочих местах, при необходимости переработать и утвердить их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директора, зав.кабинет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вводный инструктаж по охране труда со всеми вновь принятыми на работу лицами, а также с обучающимися в начале учебного года с регистрацией в журнале установленной формы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 по безопас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инструктаж по охране труда на рабочих местах всех работников с регистрацией в журнале установленной формы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ВР, зам директора по безопасност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вводный инструктаж и инструктаж на рабочем месте с обучающимися по химии, физики, биологии, информатике, трудовому обучению, физкультуре, ОБЖ с регистрацией в классном журнале и журнале установленной формы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чале учебного года вводный, 2 раза в год – на рабочем мест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кабинетами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инструктаж с обучающимися по охране труда при организации общественно-полезного производительного труда, проведении внеклассных и внешкольных мероприятий, при организации летней оздоровительной работы по семи рекомендуемым направлениям с регистрацией в журнале установленной формы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 директора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сследование и учет несчастных случаев с работниками и детьми с составлением актов по формам Н-1 и Н-2, проводить профилактическую работу по их предупреждению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преподаватель-организатор ОБЖ, зам.директора по безопас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состоянием охраны труда в МКОУ «Михеевская СОШ»</w:t>
      </w:r>
    </w:p>
    <w:p>
      <w:pPr>
        <w:pStyle w:val="Normal"/>
        <w:jc w:val="center"/>
        <w:rPr/>
      </w:pPr>
      <w:r>
        <w:rPr>
          <w:b/>
        </w:rPr>
        <w:t>на 2018/2019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7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162"/>
        <w:gridCol w:w="3391"/>
        <w:gridCol w:w="1985"/>
        <w:gridCol w:w="2189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и, ответственный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кабинетов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классных комнат и кабинетов к приему обучающихся. Состояние охраны труда в школ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совещание, собрание трудового коллектива. Директор, комиссия по ОТ.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оложений по ОТ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журналов по ОТ классными руковод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совещание. Справка. Директор, зам. по УВР и ВР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ежима обучени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обеспечения укрепления и охраны здоровья обучающихся в процессе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совещание. Директор, зам. по УВР и ВР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храны труд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еобходимых средств по охране труда в кабинетах химии, физики, информатики,  спортзал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 Профком, зам. по ВР и УВР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-общественный контроль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административно-общественного контроля состояния охраны труда в школ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совещание. Собрание трудового коллектива. Комиссия по ОТ.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оложений по ОТ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нструкций по охране труда при выполнении лабораторных работ по физики, химии. Ведение журнала по ОТ в кабинетах физики, химии, информатики, в учебных мастерских, спортзал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 Профком, зам. по ВР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Т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 хранения химических реактивов в лаборатории кабинета хим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 Директор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ежима обучени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бучающимися инструкций по охране труда на уроках трудового обучения в учебных мастерских. Подготовка к открытию оздоровительного лагер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совещание. Зам. по В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состоянием СанПиН в МКОУ «Михеевская СОШ»</w:t>
      </w:r>
    </w:p>
    <w:p>
      <w:pPr>
        <w:pStyle w:val="Normal"/>
        <w:jc w:val="center"/>
        <w:rPr/>
      </w:pPr>
      <w:r>
        <w:rPr>
          <w:b/>
        </w:rPr>
        <w:t xml:space="preserve">на 2018/2019 </w:t>
      </w:r>
      <w:r>
        <w:rPr/>
        <w:t>учебный год</w:t>
      </w:r>
    </w:p>
    <w:tbl>
      <w:tblPr>
        <w:tblW w:w="111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225"/>
        <w:gridCol w:w="3685"/>
        <w:gridCol w:w="1862"/>
        <w:gridCol w:w="2189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и, ответственный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гигиенических требований к расписанию уро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учебной нагрузки, группировка предметов, требующих большой нагрузк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й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. Профком. </w:t>
            </w:r>
          </w:p>
          <w:p>
            <w:pPr>
              <w:pStyle w:val="Normal"/>
              <w:rPr/>
            </w:pPr>
            <w:r>
              <w:rPr/>
              <w:t>Зам. по УВР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к помещению и оборудован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 расставление ученических столов в зависимости от учебного помещения. Цветовая маркиров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ое совещание. Директор. </w:t>
            </w:r>
          </w:p>
          <w:p>
            <w:pPr>
              <w:pStyle w:val="Normal"/>
              <w:rPr/>
            </w:pPr>
            <w:r>
              <w:rPr/>
              <w:t>Зам. по УВР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к естественному и искусственному освещен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овое левостороннее освещение, правосторонний подсвет, освещение в актовом и спортивном залах и мастерских. Освещение доск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ое совещание. Профком 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к помещениям и оборудован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ие специализированных помещений: физкультурного зала, столово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ое совещание. Справка. </w:t>
            </w:r>
          </w:p>
          <w:p>
            <w:pPr>
              <w:pStyle w:val="Normal"/>
              <w:rPr/>
            </w:pPr>
            <w:r>
              <w:rPr/>
              <w:t xml:space="preserve">Профком 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варь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гигиенических требований к максимальным величинам образовательной нагруз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чебной недели, факультативные и индивидуальные занятия. Обучение детей в первом класс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. Профком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м. по УВР и ВР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анитарно-дезинфекционного режима в период карант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учебных помещений, столовой, санитарно-технического оборудова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ое совещание. Справка. Директор. Профком. </w:t>
            </w:r>
          </w:p>
          <w:p>
            <w:pPr>
              <w:pStyle w:val="Normal"/>
              <w:rPr/>
            </w:pPr>
            <w:r>
              <w:rPr/>
              <w:t>Зам. по ВР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бований к водоснабжению и канал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зяйственно-питьевое водоснабжение.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совещание. Собрание трудового коллектив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обеспечения непрерывного применения на уроках различных технических средств обуч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спользование компьютерной техники. Профилактические мероприятия. Продолжительность непрерывной работы с бумагой, картоном, тканью для первоклассников. Сдвоенные уроки по основным и профильным предмета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совещание. Совещание трудового коллектив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бований к организации медицинского обслуживания обучающих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дицинских осмотров. Комплексное оздоровление детей. Работа с родителям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. Профком. Справка. Фельдшер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04:20:00Z</dcterms:created>
  <dc:creator>Школа</dc:creator>
  <dc:description/>
  <cp:keywords/>
  <dc:language>en-US</dc:language>
  <cp:lastModifiedBy>Abdilbari</cp:lastModifiedBy>
  <cp:lastPrinted>2018-02-12T21:56:00Z</cp:lastPrinted>
  <dcterms:modified xsi:type="dcterms:W3CDTF">2018-12-08T09:03:00Z</dcterms:modified>
  <cp:revision>40</cp:revision>
  <dc:subject/>
  <dc:title/>
</cp:coreProperties>
</file>