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  <w:t>Анализ работы</w:t>
      </w:r>
    </w:p>
    <w:p>
      <w:pPr>
        <w:pStyle w:val="Normal"/>
        <w:spacing w:lineRule="auto" w:line="276"/>
        <w:ind w:left="65" w:right="65" w:hanging="0"/>
        <w:jc w:val="center"/>
        <w:rPr/>
      </w:pPr>
      <w:r>
        <w:rPr>
          <w:b/>
          <w:bCs/>
          <w:color w:val="002060"/>
          <w:sz w:val="44"/>
          <w:szCs w:val="28"/>
        </w:rPr>
        <w:t>по профилактике терроризма и экстремизма</w:t>
      </w:r>
    </w:p>
    <w:p>
      <w:pPr>
        <w:pStyle w:val="Normal"/>
        <w:spacing w:lineRule="auto" w:line="276"/>
        <w:ind w:left="65" w:right="65" w:hanging="0"/>
        <w:jc w:val="center"/>
        <w:rPr/>
      </w:pPr>
      <w:r>
        <w:rPr>
          <w:b/>
          <w:bCs/>
          <w:color w:val="002060"/>
          <w:sz w:val="44"/>
          <w:szCs w:val="28"/>
        </w:rPr>
        <w:t>МКОУ «Михеевская СОШ»</w:t>
      </w:r>
    </w:p>
    <w:p>
      <w:pPr>
        <w:pStyle w:val="Normal"/>
        <w:spacing w:lineRule="auto" w:line="276"/>
        <w:ind w:left="65" w:right="65" w:hanging="0"/>
        <w:jc w:val="center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  <w:t>за 2021 год</w:t>
      </w:r>
    </w:p>
    <w:p>
      <w:pPr>
        <w:pStyle w:val="Normal"/>
        <w:spacing w:lineRule="auto" w:line="276"/>
        <w:ind w:left="65" w:right="65" w:hanging="0"/>
        <w:jc w:val="both"/>
        <w:rPr>
          <w:b/>
          <w:b/>
          <w:bCs/>
          <w:color w:val="002060"/>
          <w:sz w:val="44"/>
          <w:szCs w:val="28"/>
        </w:rPr>
      </w:pPr>
      <w:r>
        <w:rPr>
          <w:b/>
          <w:bCs/>
          <w:color w:val="002060"/>
          <w:sz w:val="44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2060"/>
          <w:sz w:val="44"/>
          <w:szCs w:val="28"/>
        </w:rPr>
      </w:pPr>
      <w:r>
        <w:rPr>
          <w:bCs/>
          <w:color w:val="002060"/>
          <w:sz w:val="44"/>
          <w:szCs w:val="28"/>
        </w:rPr>
        <w:tab/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  <w:t>2021 год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ечение 2021 года в школе  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оей деятельности по обеспечению безопасности, антитеррористической защите и противодействию экстремизму 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мероприятий, проводимых в школе по профилактике терроризма и экстремизма,  является  </w:t>
      </w:r>
      <w:r>
        <w:rPr>
          <w:rStyle w:val="C5"/>
          <w:color w:val="000000"/>
          <w:sz w:val="28"/>
          <w:szCs w:val="28"/>
        </w:rPr>
        <w:t>повышение уровня безопасности   от угроз  терроризма   и   экстремизма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.</w:t>
      </w:r>
    </w:p>
    <w:p>
      <w:pPr>
        <w:pStyle w:val="Normal"/>
        <w:ind w:right="6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or-IN"/>
        </w:rPr>
        <w:tab/>
      </w:r>
      <w:r>
        <w:rPr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ы должностные инстру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учение обучающихся проводилась согласно календарно – тематического план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систематически проводится инструктаж  персонала, который фиксируется в книгах инструктаж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роведены занятия с обучающимися  на тему: « Экстремизм, его источники и последствия»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ая работа велась на классных часах, внеклассных мероприятиях.             </w:t>
        <w:tab/>
      </w:r>
      <w:r>
        <w:rPr>
          <w:bCs/>
          <w:color w:val="000000"/>
          <w:sz w:val="28"/>
          <w:szCs w:val="28"/>
        </w:rPr>
        <w:t>Основные мероприятия, проведенные в школе  по борьбе с терроризмом и противодействию экстремизму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январе и сентябре 2021 года работники школы прошли инструктаж по противодействию терроризму. Проведена беседа с сотрудниками школы  на тему:  «Антитеррористическая безопасность образовательного учреждения». Администрацией и педагогами школы 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орожа  ежедневно обеспечивали круглосуточную охрану и контроль тревожной кнопкой-вызовом, ежедневно обходили все здание школы. В школе 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 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ждый месяц заместителем директора по ВР обновлялся 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Учитель информатики  установил и осуществлял проверку контент-фильтров в компьютерной сет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феврале и октябре 2021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марте 2021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21 года заместитель директора по ВР разработала цикл мероприятий по профилактике экстремизма в рамках работы летней пришкольной площадки.</w:t>
      </w:r>
    </w:p>
    <w:p>
      <w:pPr>
        <w:pStyle w:val="Normal"/>
        <w:shd w:fill="FFFFFF" w:val="clear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с учащими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ентябре 2021 года учащиеся 1-11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11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феврале  2021 года и сентябре 2021 года  в школе проходила акция для учащихся 1-11 класса  «Телефон доверия» под девизом: «Телефон доверия – шаг к безопасности ребён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первой четверти (сентябрь 2021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– «Основные направления борьбы с антигосударственным терроризмом в России. Федеральный Закон РФ о борьбе с терроризмом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– «Опасность террористических группировок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 класс - «Особенности терроризма в современных условиях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 класс - «Терроризм – угроза, которая касается каждого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- «Будущее без терроризма, терроризм без будущего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«Интернет и антитеррор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 класс - классный час «Россия - страна возможностей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- Урок памяти «Чёрный сентябрь – наша вечная боль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 - беседа «Будьте бдительны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 класс - классный час «Мир дому твоему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ентябре 2021 года проходили мероприятия в рамках Международного дня ми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–11 класс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–11 класс - лекция «Ответственность несовершеннолетних за участие в несанкционированных акциях и беспорядках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–11 класс - проведение диагностики: личность подростка и его социальные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ентябре и октябре 2021 года в школе  прошли классные часы и тематические беседы, посвященные Дню народного единства Дагестана и Ро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 класс - акция «Самый большой хоровод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 класс - внеклассное мероприятие «Волшебная страна - дружб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 класс - практикум «Добра и зла житейские приметы. Учимся бы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имым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 класс - занятие-практикум «Толерантность – это язык добрых дел и слов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 класс - «Россия – многонациональное государство. Разные культуры, традиции обыча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 класс - «Ценности, объединяющие мир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 класс - «Быть принятым другими не значит быть как все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 класс - занятие-практикум «Учимся решать конфликты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 класс - «Что такое этническая толерантность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 класс - «Гражданское образование. Правовая культура. Толерантность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1 класс - «Основы конституционного права и свободы граждан России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ласти межэтнических и межконфессиональных отношен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январе 2021 года среди учащихся 5–8 класса прошел конкурс школьного плаката «Я, Ты, Он, Она - вместе дружная стра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феврале 2021  года в школе 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марте 2021 года прошли тематические уроки: 1-4 класс – урок нравственности «Защитим наш мир от зла», 5-11 класс - час общения «Общение – основа человеческого быт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ель обществознания Алиева Б.Б. в 4 классе в течение года на уроках ОРКСЭ с помощью учебного материала проводила разъяснительную  работу среди учащихся о наличии многих религий и их непримиримости к насили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Оформление стендов: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йе школы - «Экстремизму нет», в классных уголках</w:t>
      </w: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Презентации, выпуск буклетов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Ы – против терроризма», «Наша многонациональная страна»;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Духовное здоровье человека»; буклет «Что такое экстремизм»; «Все мы разные, но все-таки мы вместе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Школьная выставка, конкурс рисунков:</w:t>
      </w:r>
    </w:p>
    <w:p>
      <w:pPr>
        <w:pStyle w:val="Normal"/>
        <w:jc w:val="both"/>
        <w:rPr/>
      </w:pPr>
      <w:r>
        <w:rPr>
          <w:sz w:val="28"/>
          <w:szCs w:val="28"/>
        </w:rPr>
        <w:t>«Дети против терроризма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«Мы за безопасный мир»;</w:t>
      </w:r>
      <w:r>
        <w:rPr>
          <w:sz w:val="28"/>
          <w:szCs w:val="28"/>
        </w:rPr>
        <w:t xml:space="preserve"> «Осторожно – опасность»</w:t>
      </w:r>
      <w:r>
        <w:rPr>
          <w:color w:val="000000"/>
          <w:sz w:val="28"/>
          <w:szCs w:val="28"/>
        </w:rPr>
        <w:t>, «Мы такие разные, и все-таки мы вместе»</w:t>
      </w:r>
      <w:r>
        <w:rPr>
          <w:sz w:val="28"/>
          <w:szCs w:val="28"/>
        </w:rPr>
        <w:t>, «Чтобы не было беды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u w:val="single"/>
        </w:rPr>
        <w:t>Круглые столы, диспуты, опросы: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руглый стол</w:t>
      </w:r>
      <w:r>
        <w:rPr>
          <w:color w:val="000000"/>
          <w:sz w:val="28"/>
          <w:szCs w:val="28"/>
        </w:rPr>
        <w:t xml:space="preserve"> «Дружба. Способы разрешения конфликтных ситуаций»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актикум</w:t>
      </w:r>
      <w:r>
        <w:rPr>
          <w:color w:val="000000"/>
          <w:sz w:val="28"/>
          <w:szCs w:val="28"/>
        </w:rPr>
        <w:t xml:space="preserve"> «Разрешение конфликтов без насилия»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нкетирование</w:t>
      </w:r>
      <w:r>
        <w:rPr>
          <w:i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являешь ли ты толерантность?», «Насколько вы толерантны?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щешкольные мероприятия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, посвященное Дню народного единства «Мы разные, но мы вместе»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я « Молодежь - ЗА культуру мира, ПРОТИВ терроризма»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:  «Полотно ми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с родителям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январе 2021 и августе 2021 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на родительских собраниях в 1-11 класса поднимались следующие 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филактика экстремизма в детской сред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ременные молодежные течения и увлеч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рроризм и его проявления. Ответственность родителей за участие дет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тремистской деятель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паганда культуры толерантности в семь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профилактики экстремизма и терроризма в течение учебного года школа  взаимодействовала с правоохранительными органами (прокуратурой района, администрацией района, ОМВД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Работа Совета по профилактике правонару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чащихся строится в тесном контакте с членами КДНиЗП, ПДН. Был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изованы встречи учащихся с представителями правоохранитель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лану мероприятий по антитеррористической защище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меется паспорт  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 В школе работают три  сторожа в  ночное время, у каждого их них имеется должностная инструкц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а по профилактике терроризма и экстремизма в МкОУ «Михеевская 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  имеются информационные стенды, наглядные методические пособия, плак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 свидетельствует об успешности предпринимаемой профилактиче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. </w:t>
      </w:r>
    </w:p>
    <w:p>
      <w:pPr>
        <w:pStyle w:val="Normal"/>
        <w:ind w:firstLine="708"/>
        <w:jc w:val="both"/>
        <w:rPr/>
      </w:pPr>
      <w:r>
        <w:rPr>
          <w:b/>
          <w:color w:val="0D0D0D"/>
          <w:sz w:val="28"/>
          <w:szCs w:val="28"/>
        </w:rPr>
        <w:t>Определены цели и задачи на 2022 год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ab/>
      </w:r>
      <w:r>
        <w:rPr>
          <w:b/>
          <w:bCs/>
          <w:color w:val="0D0D0D"/>
          <w:sz w:val="28"/>
          <w:szCs w:val="28"/>
          <w:u w:val="single"/>
        </w:rPr>
        <w:t>Цель</w:t>
      </w:r>
      <w:r>
        <w:rPr>
          <w:b/>
          <w:bCs/>
          <w:color w:val="0D0D0D"/>
          <w:sz w:val="28"/>
          <w:szCs w:val="28"/>
        </w:rPr>
        <w:t xml:space="preserve">: </w:t>
      </w:r>
      <w:r>
        <w:rPr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rStyle w:val="C5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4"/>
        </w:numPr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Style14"/>
        <w:numPr>
          <w:ilvl w:val="0"/>
          <w:numId w:val="4"/>
        </w:numPr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14"/>
        <w:numPr>
          <w:ilvl w:val="0"/>
          <w:numId w:val="4"/>
        </w:numPr>
        <w:spacing w:lineRule="atLeast" w:line="294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МБОУ «Михеевская СОШ»:                   /Рабаданова С.Г./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8"/>
        </w:rPr>
        <w:t>Исполнитель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Заместитель директора по ВР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абаданова Л.Р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65"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5" w:right="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206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34">
    <w:name w:val="c3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школа</dc:creator>
  <dc:description/>
  <cp:keywords/>
  <dc:language>en-US</dc:language>
  <cp:lastModifiedBy>Луиза Рабаданова</cp:lastModifiedBy>
  <cp:lastPrinted>2019-09-20T10:09:00Z</cp:lastPrinted>
  <dcterms:modified xsi:type="dcterms:W3CDTF">2021-12-02T09:41:00Z</dcterms:modified>
  <cp:revision>4</cp:revision>
  <dc:subject/>
  <dc:title>Анализ работы</dc:title>
</cp:coreProperties>
</file>